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Difícil Missão de Gerir Pessoas em Organizações Públicas: Impossível?</w:t>
      </w:r>
    </w:p>
    <w:p>
      <w:pPr>
        <w:pStyle w:val="Normal"/>
        <w:jc w:val="both"/>
        <w:rPr>
          <w:b/>
          <w:b/>
          <w:bCs/>
          <w:sz w:val="32"/>
          <w:szCs w:val="32"/>
        </w:rPr>
      </w:pPr>
      <w:r>
        <w:rPr>
          <w:b/>
          <w:bCs/>
          <w:sz w:val="32"/>
          <w:szCs w:val="32"/>
        </w:rPr>
      </w:r>
    </w:p>
    <w:p>
      <w:pPr>
        <w:pStyle w:val="Normal"/>
        <w:jc w:val="both"/>
        <w:rPr/>
      </w:pPr>
      <w:r>
        <w:rPr/>
        <w:t>Dra Tânia Nobre G. F. Amorim, Lenita Almeida da Silva, Américo Nobre G. F. Amorim</w:t>
      </w:r>
    </w:p>
    <w:p>
      <w:pPr>
        <w:pStyle w:val="Normal"/>
        <w:jc w:val="both"/>
        <w:rPr/>
      </w:pPr>
      <w:r>
        <w:rPr/>
      </w:r>
    </w:p>
    <w:p>
      <w:pPr>
        <w:pStyle w:val="Recuodecorpodetexto3"/>
        <w:ind w:left="0" w:hanging="0"/>
        <w:rPr/>
      </w:pPr>
      <w:r>
        <w:rPr>
          <w:b/>
          <w:lang w:val="pt-BR"/>
        </w:rPr>
        <w:t xml:space="preserve">Resumo: </w:t>
      </w:r>
      <w:r>
        <w:rPr>
          <w:lang w:val="pt-BR"/>
        </w:rPr>
        <w:t xml:space="preserve">O  trabalhador de organizações públicas é visto como ineficiente e descomprometido com o seu trabalho e organização.  Esta visão equivocada incomoda a grande maioria dos servidores que não corroboram deste comportamento, mas que ainda não conseguiram consolidar uma mudança do pensamento geral da comunidade. Não concordamos com este raciocínio simplista em relação ao trabalhador de organizações públicas, sejam elas autarquias ou fundações por acreditarmos que, tanto na iniciativa privada quanto nas públicas, há elementos destoantes, ora em um nível melhor de desempenho, ora em um nível pior. Percebemos, por outro lado, que as dificuldades impostas às organizações públicas as obrigam a serem criativas, buscando alternativas para sua sobrevivência, em virtude das normas rígidas e redução orçamentária a que estão submetidas. É exatamente sobre essas formas criativas de ação gerencial da comunidade de trabalhadores públicos federais que trata este artigo e revela, ao mesmo tempo, inquietações e preocupações com o futuro dos servidores. </w:t>
      </w:r>
    </w:p>
    <w:p>
      <w:pPr>
        <w:pStyle w:val="Normal"/>
        <w:jc w:val="both"/>
        <w:rPr/>
      </w:pPr>
      <w:r>
        <w:rPr>
          <w:b/>
        </w:rPr>
        <w:t xml:space="preserve">Palavras-Chave: </w:t>
      </w:r>
      <w:r>
        <w:rPr/>
        <w:t>recursos humanos, gestão de pessoas, administração pública, universidade, servidor público</w:t>
      </w:r>
    </w:p>
    <w:p>
      <w:pPr>
        <w:pStyle w:val="Normal"/>
        <w:jc w:val="both"/>
        <w:rPr/>
      </w:pPr>
      <w:r>
        <w:rPr/>
      </w:r>
    </w:p>
    <w:p>
      <w:pPr>
        <w:pStyle w:val="Corpodetexto2"/>
        <w:rPr>
          <w:rFonts w:ascii="Times New Roman" w:hAnsi="Times New Roman" w:cs="Times New Roman"/>
          <w:b/>
          <w:b/>
          <w:color w:val="000000"/>
        </w:rPr>
      </w:pPr>
      <w:r>
        <w:rPr>
          <w:rFonts w:cs="Times New Roman" w:ascii="Times New Roman" w:hAnsi="Times New Roman"/>
          <w:b/>
          <w:color w:val="000000"/>
        </w:rPr>
        <w:t>1 -  As universidades em busca de uma gestão inovadora</w:t>
      </w:r>
    </w:p>
    <w:p>
      <w:pPr>
        <w:pStyle w:val="Corpodetexto2"/>
        <w:rPr>
          <w:rFonts w:ascii="Times New Roman" w:hAnsi="Times New Roman" w:cs="Times New Roman"/>
          <w:b/>
          <w:b/>
          <w:color w:val="000000"/>
        </w:rPr>
      </w:pPr>
      <w:r>
        <w:rPr>
          <w:rFonts w:cs="Times New Roman" w:ascii="Times New Roman" w:hAnsi="Times New Roman"/>
          <w:b/>
          <w:color w:val="000000"/>
        </w:rPr>
      </w:r>
    </w:p>
    <w:p>
      <w:pPr>
        <w:pStyle w:val="TextBody"/>
        <w:ind w:firstLine="360"/>
        <w:rPr>
          <w:rFonts w:ascii="Times New Roman" w:hAnsi="Times New Roman" w:cs="Times New Roman"/>
        </w:rPr>
      </w:pPr>
      <w:r>
        <w:rPr>
          <w:rFonts w:cs="Times New Roman" w:ascii="Times New Roman" w:hAnsi="Times New Roman"/>
        </w:rPr>
        <w:t>No Brasil, assim como no mundo, é nas universidades que encontramos os principais focos de desenvolvimento de pesquisas, e as universidades públicas brasileiras continuam sendo os pólos de alavancagem do progresso científico. Mas isso nem sempre se reflete a todas as suas unidades, devido à grande diversidade e diferenciação existentes entre administração e academia.</w:t>
      </w:r>
    </w:p>
    <w:p>
      <w:pPr>
        <w:pStyle w:val="Normal"/>
        <w:ind w:firstLine="360"/>
        <w:jc w:val="both"/>
        <w:rPr/>
      </w:pPr>
      <w:r>
        <w:rPr/>
        <w:t xml:space="preserve">Frente ao atual contexto pelo qual passam as instituições públicas brasileiras, marcado por um processo de transição e mudança, a questão gerencial nestas instituições torna-se de grande importância, uma vez que é preciso responder proativamente às propostas governamentais, e ao mesmo tempo, às demandas da sociedade como um todo. É mister que as universidades pensem, discutam e aperfeiçoem seus processos de gestão para que possam, efetivamente, desempenhar seu relevante papel social de promotoras do conhecimento (Abreu e outros, 2001). </w:t>
      </w:r>
    </w:p>
    <w:p>
      <w:pPr>
        <w:pStyle w:val="Normal"/>
        <w:ind w:firstLine="360"/>
        <w:jc w:val="both"/>
        <w:rPr/>
      </w:pPr>
      <w:r>
        <w:rPr/>
        <w:t>Em termos de estrutura burocrática, Hardy e Fachin (1996), acreditam que para manter a integração administrativa das sub-unidades, a universidade precisa de uma estrutura burocrática, pois, enquanto o lado profissional da universidade pode ser caracterizado por autonomia e por liberdade acadêmica, o apoio administrativo é estruturado numa burocracia hierárquica, tipicamente tradicional.</w:t>
      </w:r>
    </w:p>
    <w:p>
      <w:pPr>
        <w:pStyle w:val="Normal"/>
        <w:ind w:firstLine="360"/>
        <w:jc w:val="both"/>
        <w:rPr/>
      </w:pPr>
      <w:r>
        <w:rPr/>
        <w:t xml:space="preserve">Schuck (1995), destaca que a organização universitária é caracterizada por um clima democrático. Nesse clima, as decisões devem ser tomadas por consenso, com tratamento igualitário entre administradores que dirigem e providenciam os "meios" e os docentes que realizam a sua atividade "fim". Para que as decisões possam ser tomadas por consenso é indispensável que hajam discussões abertas e ampla participação, sem constrangimento de status e poder hierárquico. </w:t>
      </w:r>
    </w:p>
    <w:p>
      <w:pPr>
        <w:pStyle w:val="Normal"/>
        <w:ind w:firstLine="360"/>
        <w:jc w:val="both"/>
        <w:rPr/>
      </w:pPr>
      <w:r>
        <w:rPr/>
        <w:t>Mas o que verificamos é que a autoridade e o poder nas universidades são diluídos em complicadas redes interligadas, gerando conflitos na disputa por status e prestígio acadêmico, fazendo, com que em muitos casos as mesmas redes políticas da sociedade façam-se presentes também nas universidades.</w:t>
      </w:r>
    </w:p>
    <w:p>
      <w:pPr>
        <w:pStyle w:val="Normal"/>
        <w:ind w:firstLine="360"/>
        <w:jc w:val="both"/>
        <w:rPr/>
      </w:pPr>
      <w:r>
        <w:rPr/>
        <w:t xml:space="preserve">Os ambientes universitários são bastante diversificados e multifacetados e isso algumas vezes dificulta nossa compreensão de sua riqueza de detalhes e dificuldades gerenciais. A especificidade organizacional da universidade faz com que suas atividades sejam diferentes da maioria das outras organizações. Esta diferença acontece, principalmente, no nível operacional, onde o trabalho é feito com alguma autonomia, pois é muito freqüente que  profissionais qualificados ocupem cargos que não correspondem à sua formação durante sua trajetória na universidade que cresceu,  mas esta não pode modificar sua carreira. </w:t>
      </w:r>
    </w:p>
    <w:p>
      <w:pPr>
        <w:pStyle w:val="TextBody"/>
        <w:ind w:firstLine="360"/>
        <w:rPr>
          <w:rFonts w:ascii="Times New Roman" w:hAnsi="Times New Roman" w:cs="Times New Roman"/>
        </w:rPr>
      </w:pPr>
      <w:r>
        <w:rPr>
          <w:rFonts w:cs="Times New Roman" w:ascii="Times New Roman" w:hAnsi="Times New Roman"/>
        </w:rPr>
        <w:t>O que se vê é a grande dificuldade em se modificar o mais simples processo que seja, pois além da burocracia, há resistências e descontentamentos por todas as partes e da falta de recursos para se manter ou investir em novos projetos.</w:t>
      </w:r>
    </w:p>
    <w:p>
      <w:pPr>
        <w:pStyle w:val="TextBody"/>
        <w:ind w:firstLine="360"/>
        <w:rPr>
          <w:rFonts w:ascii="Times New Roman" w:hAnsi="Times New Roman" w:cs="Times New Roman"/>
        </w:rPr>
      </w:pPr>
      <w:r>
        <w:rPr>
          <w:rFonts w:cs="Times New Roman" w:ascii="Times New Roman" w:hAnsi="Times New Roman"/>
        </w:rPr>
        <w:t>A temática da inovação nas organizações nem sempre tem tido seu foco de análise dirigido ao contexto organizacional do setor público, segundo Andrade (2001),  quando se considera que a teoria e estudos têm sido direcionados de maneira especial para o universo das organizações privadas. A autora relata quatro tensões básicas no processo de inovação nas organizações, as quais foram identificadas por Dougherty (1996), estabelecendo uma inter-relação com o universo organizacional do setor público, abaixo sintetizadas:</w:t>
      </w:r>
    </w:p>
    <w:p>
      <w:pPr>
        <w:pStyle w:val="TextBody"/>
        <w:numPr>
          <w:ilvl w:val="0"/>
          <w:numId w:val="2"/>
        </w:numPr>
        <w:tabs>
          <w:tab w:val="clear" w:pos="708"/>
          <w:tab w:val="left" w:pos="360" w:leader="none"/>
        </w:tabs>
        <w:ind w:left="360" w:right="72" w:hanging="360"/>
        <w:rPr/>
      </w:pPr>
      <w:r>
        <w:rPr>
          <w:rFonts w:cs="Times New Roman" w:ascii="Times New Roman" w:hAnsi="Times New Roman"/>
          <w:u w:val="single"/>
        </w:rPr>
        <w:t xml:space="preserve">A primeira tensão diz respeito à </w:t>
      </w:r>
      <w:r>
        <w:rPr>
          <w:rFonts w:cs="Times New Roman" w:ascii="Times New Roman" w:hAnsi="Times New Roman"/>
          <w:bCs/>
          <w:u w:val="single"/>
        </w:rPr>
        <w:t>ambigüidade entre o mercado e a tecnologia</w:t>
      </w:r>
      <w:r>
        <w:rPr>
          <w:rFonts w:cs="Times New Roman" w:ascii="Times New Roman" w:hAnsi="Times New Roman"/>
        </w:rPr>
        <w:t xml:space="preserve"> naquilo que se refere à inovação de produtos e serviços. Atualmente, as organizações do setor público têm sido demandadas de forma contundente a implantarem mudanças de caráter substantivo em suas práticas a fim de estabelecer um compromisso mais próximo com a cidadania e ampliar a qualidade e a eficiência na prestação de serviços. Internamente ocorre a necessidade de elevação da capacidade gerencial, visando permitir a alteração de valores e o desenvolvimento da inovação. Mintzberg (1996) defende que o conceito de cliente no setor público tem um caráter diferenciado. Não se trata de um simples consumidor, mas de um cidadão e usuário de serviços. </w:t>
      </w:r>
    </w:p>
    <w:p>
      <w:pPr>
        <w:pStyle w:val="TextBody"/>
        <w:numPr>
          <w:ilvl w:val="0"/>
          <w:numId w:val="2"/>
        </w:numPr>
        <w:tabs>
          <w:tab w:val="clear" w:pos="708"/>
          <w:tab w:val="left" w:pos="360" w:leader="none"/>
        </w:tabs>
        <w:spacing w:before="0" w:after="120"/>
        <w:ind w:left="360" w:right="72" w:hanging="360"/>
        <w:rPr/>
      </w:pPr>
      <w:r>
        <w:rPr>
          <w:rFonts w:cs="Times New Roman" w:ascii="Times New Roman" w:hAnsi="Times New Roman"/>
          <w:u w:val="single"/>
        </w:rPr>
        <w:t xml:space="preserve">A segunda se refere à </w:t>
      </w:r>
      <w:r>
        <w:rPr>
          <w:rFonts w:cs="Times New Roman" w:ascii="Times New Roman" w:hAnsi="Times New Roman"/>
          <w:bCs/>
          <w:u w:val="single"/>
        </w:rPr>
        <w:t>tensão entre a manutenção e a mudança</w:t>
      </w:r>
      <w:r>
        <w:rPr>
          <w:rFonts w:cs="Times New Roman" w:ascii="Times New Roman" w:hAnsi="Times New Roman"/>
          <w:bCs/>
        </w:rPr>
        <w:t xml:space="preserve">, </w:t>
      </w:r>
      <w:r>
        <w:rPr>
          <w:rFonts w:cs="Times New Roman" w:ascii="Times New Roman" w:hAnsi="Times New Roman"/>
        </w:rPr>
        <w:t xml:space="preserve">entre o continuísmo e a criatividade, ou entre o velho e o novo. A necessidade de lidar com a complexidade organizacional e de transpor as rotinas estabelecidas. De acordo com Clegg (1998), o desenvolvimento de novas formas organizacionais pós-modernas ocorre em oposição e para diferenciar-se da centralidade da forma burocrática. O novo que é pretendido para o setor público trilha seus caminhos pelo processo de descentralização, pela participação de diversos atores sociais na renovação e legitimação das ações públicas. Assim, é preciso rever a lógica instrumental, que prevalece nos critérios tecnocráticos do processo decisório e de implementação de ações. Logo, é necessário incorporar um caráter mais substantivo dentro de uma nova formatação organizacional e nos seus processos de gestão. Parece então que o novo, dentro do contexto público, tenta adquirir muitas formas. No entanto, elas ainda não estão devidamente delineadas. </w:t>
      </w:r>
    </w:p>
    <w:p>
      <w:pPr>
        <w:pStyle w:val="TextBody"/>
        <w:numPr>
          <w:ilvl w:val="0"/>
          <w:numId w:val="2"/>
        </w:numPr>
        <w:tabs>
          <w:tab w:val="clear" w:pos="708"/>
          <w:tab w:val="left" w:pos="360" w:leader="none"/>
        </w:tabs>
        <w:spacing w:before="0" w:after="120"/>
        <w:ind w:left="360" w:right="72" w:hanging="360"/>
        <w:rPr/>
      </w:pPr>
      <w:r>
        <w:rPr>
          <w:rFonts w:cs="Times New Roman" w:ascii="Times New Roman" w:hAnsi="Times New Roman"/>
          <w:bCs/>
          <w:u w:val="single"/>
        </w:rPr>
        <w:t>A  tensão entre o planejado e o emergente</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em princípio, a criatividade e a inovação emergem espontaneamente dentro dos processos organizacionais. Normalmente, esses processos são regidos pela formalidade e a ordenação rotineira, um aspecto limitador à diferença e criatividade. Nesse contexto, a ênfase é dada especificamente sob o caráter técnico, uma vez que o aspecto político pode comprometer o potencial de eficiência. Porém, o equilíbrio integrador desses dois aspectos apesar de ser fundamental nem sempre se efetiva.</w:t>
        <w:tab/>
        <w:t xml:space="preserve"> </w:t>
      </w:r>
    </w:p>
    <w:p>
      <w:pPr>
        <w:pStyle w:val="TextBody"/>
        <w:numPr>
          <w:ilvl w:val="0"/>
          <w:numId w:val="2"/>
        </w:numPr>
        <w:tabs>
          <w:tab w:val="clear" w:pos="708"/>
          <w:tab w:val="left" w:pos="0" w:leader="none"/>
          <w:tab w:val="left" w:pos="360" w:leader="none"/>
        </w:tabs>
        <w:spacing w:before="0" w:after="120"/>
        <w:ind w:left="360" w:right="72" w:hanging="360"/>
        <w:rPr/>
      </w:pPr>
      <w:r>
        <w:rPr>
          <w:rFonts w:cs="Times New Roman" w:ascii="Times New Roman" w:hAnsi="Times New Roman"/>
          <w:bCs/>
          <w:u w:val="single"/>
        </w:rPr>
        <w:t>A tensão entre a liberdade e a responsabilidade</w:t>
      </w:r>
      <w:r>
        <w:rPr>
          <w:rFonts w:cs="Times New Roman" w:ascii="Times New Roman" w:hAnsi="Times New Roman"/>
          <w:b/>
        </w:rPr>
        <w:t xml:space="preserve"> </w:t>
      </w:r>
      <w:r>
        <w:rPr>
          <w:rFonts w:cs="Times New Roman" w:ascii="Times New Roman" w:hAnsi="Times New Roman"/>
        </w:rPr>
        <w:t xml:space="preserve">em relação ao comprometimento com a inovação. A legitimação e a inclusão da inovação dentro dos processos organizacionais em bases mais claras e efetivas.  Cabe a esfera pública realizar ações que objetivem ampliar a capacidade das pessoas. E, esta capacidade é desenvolvida através de atividades valorizadas para a existência humana, sob os princípios de inclusão econômica e social e que permitam a responsabilidade cidadã (Sen, 1999).     </w:t>
        <w:tab/>
      </w:r>
    </w:p>
    <w:p>
      <w:pPr>
        <w:pStyle w:val="Normal"/>
        <w:ind w:firstLine="360"/>
        <w:jc w:val="both"/>
        <w:rPr/>
      </w:pPr>
      <w:r>
        <w:rPr/>
        <w:t>A inovação se dá através do desenvolvimento e da adoção de novas práticas dentro de um contexto dinâmico que abre um conjunto de possibilidades sem, no entanto, estabelecer regras. No que diz respeito às organizações públicas, estas novas práticas têm sido analisadas em trabalhos desenvolvidos por Spink (2000), Farah (1998), Pinho e Santana (2000), dentre outros. Essas análises têm indicado um conjunto de tendências, trazendo também para reflexão sobre como o processo de inovação dentro do setor público toma caminhos diferentes dos até então trilhados, bem mais próximos dos caminhos traçados pelas organizações privadas.</w:t>
      </w:r>
    </w:p>
    <w:p>
      <w:pPr>
        <w:pStyle w:val="Normal"/>
        <w:ind w:firstLine="360"/>
        <w:jc w:val="both"/>
        <w:rPr/>
      </w:pPr>
      <w:r>
        <w:rPr/>
        <w:t>Assim, o entendimento sobre a inovação significa trabalhar com essas tensões que lhe são inerentes, considerando, principalmente o processo de reconstrução do espaço público que nos propõe a atualidade. Um espaço que está se aproximando da realidade empresarial privada, com  o surgimento da concorrência, até mesmo na educação superior, estimulada pelo próprio Governo Federal.</w:t>
      </w:r>
    </w:p>
    <w:p>
      <w:pPr>
        <w:pStyle w:val="Normal"/>
        <w:ind w:firstLine="360"/>
        <w:jc w:val="both"/>
        <w:rPr/>
      </w:pPr>
      <w:r>
        <w:rPr/>
        <w:t>E se assim o é, os servidores públicos também deverão ser tratados  de uma forma mais profissional, ou mais próxima de como são tratados pela iniciativa privada, que tanto pode oferecer mais regalias como exigências. Todavia, as cobranças em termos de desempenho e resultados, aparentemente em relação aos servidores públicos, ainda são bem menores que nas empresas privadas.</w:t>
      </w:r>
    </w:p>
    <w:p>
      <w:pPr>
        <w:pStyle w:val="Normal"/>
        <w:ind w:firstLine="360"/>
        <w:jc w:val="both"/>
        <w:rPr/>
      </w:pPr>
      <w:r>
        <w:rPr/>
        <w:t>Procuramos observar, neste trabalho, a distorção das atribuições dos cargos e das atividades executadas por vários servidores públicos na Universidade Federal de Pernambuco, constatando que houve uma transformação no perfil dos servidores, com a aquisição de novas competências, possibilitando-os a executarem tarefas que não constam no seu cargo, mas que são essenciais para o funcionamento da Universidade e terminaram “enriquecendo-o”, mesmo que em organizações públicas isto não esteja previsto no plano de carreira.</w:t>
      </w:r>
    </w:p>
    <w:p>
      <w:pPr>
        <w:pStyle w:val="Corpodetexto2"/>
        <w:rPr>
          <w:rFonts w:ascii="Times New Roman" w:hAnsi="Times New Roman" w:cs="Times New Roman"/>
          <w:b/>
          <w:b/>
          <w:color w:val="000000"/>
        </w:rPr>
      </w:pPr>
      <w:r>
        <w:rPr>
          <w:rFonts w:cs="Times New Roman" w:ascii="Times New Roman" w:hAnsi="Times New Roman"/>
          <w:b/>
          <w:color w:val="000000"/>
        </w:rPr>
      </w:r>
    </w:p>
    <w:p>
      <w:pPr>
        <w:pStyle w:val="Corpodetexto2"/>
        <w:rPr>
          <w:rFonts w:ascii="Times New Roman" w:hAnsi="Times New Roman" w:cs="Times New Roman"/>
          <w:b/>
          <w:b/>
          <w:color w:val="000000"/>
        </w:rPr>
      </w:pPr>
      <w:r>
        <w:rPr>
          <w:rFonts w:cs="Times New Roman" w:ascii="Times New Roman" w:hAnsi="Times New Roman"/>
          <w:b/>
          <w:color w:val="000000"/>
        </w:rPr>
        <w:t xml:space="preserve">2 -  A Gestão de Pessoas em universidades públicas </w:t>
      </w:r>
    </w:p>
    <w:p>
      <w:pPr>
        <w:pStyle w:val="Corpodetexto2"/>
        <w:ind w:firstLine="360"/>
        <w:rPr>
          <w:rFonts w:ascii="Times New Roman" w:hAnsi="Times New Roman" w:cs="Times New Roman"/>
          <w:color w:val="000000"/>
        </w:rPr>
      </w:pPr>
      <w:r>
        <w:rPr>
          <w:rFonts w:cs="Times New Roman" w:ascii="Times New Roman" w:hAnsi="Times New Roman"/>
          <w:color w:val="000000"/>
        </w:rPr>
        <w:t>Se a gestão de recursos humanos em organizações privadas já é questionada por não tomar ações que efetivamente contribuam para uma melhor condição ao trabalhador, nas organizações públicas ela passa por dificuldades ainda maiores, já que parte das decisões estratégicas sobre os recursos humanos não está inserida na própria organização, mas além de suas fronteiras, dependendo do Governo Federal, em seu emaranhado de leis, decretos, portarias e normas. O que se percebe é uma grande dificuldade em se adotar novas técnicas de gestão, que resulta numa defasagem do setor público em relação à evolução do mercado e às mudanças de paradigmas na gestão de seus recursos humanos.</w:t>
      </w:r>
    </w:p>
    <w:p>
      <w:pPr>
        <w:pStyle w:val="Normal"/>
        <w:ind w:firstLine="360"/>
        <w:jc w:val="both"/>
        <w:rPr/>
      </w:pPr>
      <w:r>
        <w:rPr/>
        <w:t xml:space="preserve">Na visão de Olivier (2001) o discurso dos gestores das IFES e dos responsáveis pela área de recursos humanos versa sobre a necessidade da inserção da área no nível estratégico de decisões, mas as ações são por demais tímidas, quer sejam pelas diretrizes emanadas do Governo Federal, quer pela própria postura daqueles que têm o poder de decisão, cujo discurso é inconsistente com a prática, dificultando a implementação de novas técnicas de gestão de RH. </w:t>
      </w:r>
    </w:p>
    <w:p>
      <w:pPr>
        <w:pStyle w:val="TextBody"/>
        <w:ind w:firstLine="300"/>
        <w:rPr>
          <w:rFonts w:ascii="Times New Roman" w:hAnsi="Times New Roman" w:cs="Times New Roman"/>
        </w:rPr>
      </w:pPr>
      <w:r>
        <w:rPr>
          <w:rFonts w:cs="Times New Roman" w:ascii="Times New Roman" w:hAnsi="Times New Roman"/>
        </w:rPr>
        <w:t>Quando comparadas com o setor privado, as  IFES  têm apresentado um resultado aquém do esperado, onde é possível identificar as necessidades de:</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ind w:left="300" w:right="72" w:hanging="0"/>
        <w:rPr>
          <w:rFonts w:ascii="Times New Roman" w:hAnsi="Times New Roman" w:cs="Times New Roman"/>
        </w:rPr>
      </w:pPr>
      <w:r>
        <w:rPr>
          <w:rFonts w:cs="Times New Roman" w:ascii="Times New Roman" w:hAnsi="Times New Roman"/>
        </w:rPr>
        <w:t>- um maior investimento na capacitação de gestores e técnicos administrativos;</w:t>
      </w:r>
    </w:p>
    <w:p>
      <w:pPr>
        <w:pStyle w:val="TextBody"/>
        <w:pBdr>
          <w:top w:val="single" w:sz="4" w:space="1" w:color="000000"/>
          <w:left w:val="single" w:sz="4" w:space="4" w:color="000000"/>
          <w:bottom w:val="single" w:sz="4" w:space="1" w:color="000000"/>
          <w:right w:val="single" w:sz="4" w:space="4" w:color="000000"/>
        </w:pBdr>
        <w:ind w:left="300" w:right="72" w:hanging="0"/>
        <w:rPr>
          <w:rFonts w:ascii="Times New Roman" w:hAnsi="Times New Roman" w:cs="Times New Roman"/>
        </w:rPr>
      </w:pPr>
      <w:r>
        <w:rPr>
          <w:rFonts w:cs="Times New Roman" w:ascii="Times New Roman" w:hAnsi="Times New Roman"/>
        </w:rPr>
        <w:t>- mudança do perfil dos gestores de departamentos e centros acadêmicos, mais voltados à valorização do técnico-administrativo;</w:t>
      </w:r>
    </w:p>
    <w:p>
      <w:pPr>
        <w:pStyle w:val="TextBody"/>
        <w:pBdr>
          <w:top w:val="single" w:sz="4" w:space="1" w:color="000000"/>
          <w:left w:val="single" w:sz="4" w:space="4" w:color="000000"/>
          <w:bottom w:val="single" w:sz="4" w:space="1" w:color="000000"/>
          <w:right w:val="single" w:sz="4" w:space="4" w:color="000000"/>
        </w:pBdr>
        <w:ind w:left="300" w:right="72" w:hanging="0"/>
        <w:rPr>
          <w:rFonts w:ascii="Times New Roman" w:hAnsi="Times New Roman" w:cs="Times New Roman"/>
        </w:rPr>
      </w:pPr>
      <w:r>
        <w:rPr>
          <w:rFonts w:cs="Times New Roman" w:ascii="Times New Roman" w:hAnsi="Times New Roman"/>
        </w:rPr>
        <w:t>- criação de gratificação vinculada à qualificação e ao desempenho do técnico-administrativo.</w:t>
      </w:r>
    </w:p>
    <w:p>
      <w:pPr>
        <w:pStyle w:val="TextBody"/>
        <w:pBdr>
          <w:top w:val="single" w:sz="4" w:space="1" w:color="000000"/>
          <w:left w:val="single" w:sz="4" w:space="4" w:color="000000"/>
          <w:bottom w:val="single" w:sz="4" w:space="1" w:color="000000"/>
          <w:right w:val="single" w:sz="4" w:space="4" w:color="000000"/>
        </w:pBdr>
        <w:ind w:left="300" w:right="72" w:hanging="0"/>
        <w:rPr>
          <w:rFonts w:ascii="Times New Roman" w:hAnsi="Times New Roman" w:cs="Times New Roman"/>
        </w:rPr>
      </w:pPr>
      <w:r>
        <w:rPr>
          <w:rFonts w:cs="Times New Roman" w:ascii="Times New Roman" w:hAnsi="Times New Roman"/>
        </w:rPr>
        <w:t xml:space="preserve">- reformulação geral dos planos de carreira, com a extinção de cargos ou criação de novos de natureza mais genéricos, possibilitando mais flexibilidade e mobilidade à gestão universitária de RH. </w:t>
      </w:r>
    </w:p>
    <w:p>
      <w:pPr>
        <w:pStyle w:val="TextBody"/>
        <w:rPr>
          <w:rFonts w:ascii="Times New Roman" w:hAnsi="Times New Roman" w:cs="Times New Roman"/>
        </w:rPr>
      </w:pPr>
      <w:r>
        <w:rPr>
          <w:rFonts w:cs="Times New Roman" w:ascii="Times New Roman" w:hAnsi="Times New Roman"/>
        </w:rPr>
      </w:r>
    </w:p>
    <w:p>
      <w:pPr>
        <w:pStyle w:val="Normal"/>
        <w:ind w:firstLine="300"/>
        <w:jc w:val="both"/>
        <w:rPr/>
      </w:pPr>
      <w:r>
        <w:rPr/>
        <w:t>O gestor público tem que administrar diásporas e constelações, tendo em seus quadros prestadores de serviços, voluntários e servidores efetivos devendo pensar novos mecanismos onde seja possível alcançar resultados eficazes. Segundo Dutra (2002), a gestão estratégica de pessoas deve contemplar todas as pessoas que mantêm qualquer tipo de relação de trabalho com a empresa, não importando seu vínculo contratual.</w:t>
      </w:r>
    </w:p>
    <w:p>
      <w:pPr>
        <w:pStyle w:val="Normal"/>
        <w:ind w:firstLine="300"/>
        <w:jc w:val="both"/>
        <w:rPr/>
      </w:pPr>
      <w:r>
        <w:rPr/>
        <w:t>Muitos gestores do serviço público ainda agem de forma paternalista em relação aos seus colaboradores, pois o pagamento dos salários é oriundo do povo e não deles, e assim, acreditam que não devem exigir ou serem rigorosos quanto ao cumprimento de metas. Ou ainda, acreditam que os salários estão muito defasados, portanto, justifica-se o pouco empenho e dedicação do servidor. É necessário um novo modelo gerencial que não seja a imposição nem a sujeição, mas baseado na negociação, sendo este um processo de escuta e debate, com a implantação de uma cultura voltada para resultados.</w:t>
      </w:r>
    </w:p>
    <w:p>
      <w:pPr>
        <w:pStyle w:val="Normal"/>
        <w:ind w:firstLine="300"/>
        <w:jc w:val="both"/>
        <w:rPr/>
      </w:pPr>
      <w:r>
        <w:rPr/>
        <w:t xml:space="preserve">O plano de cargos e carreiras das IFES não evolui desde 1987. Ora, torna-se desnecessário afirmar que em mais de 15 anos o mercado de trabalho, as profissões, os usuários se transformaram completamente, sem falar da evolução tecnológica. Então, a necessidade de reestruturação é tão intensa que mesmo não tendo oficialmente ocorrido, na prática, muita coisa vem mudando radicalmente, mesmo que nem todos percebam. Muitos são os cargos que se extinguiram oficialmente ou não, mas que os funcionários permanecem, portanto são obrigados a desenvolver novas tarefas que não são previstas no  cargo a que se submeteu em concurso. </w:t>
      </w:r>
    </w:p>
    <w:p>
      <w:pPr>
        <w:pStyle w:val="Normal"/>
        <w:ind w:firstLine="300"/>
        <w:jc w:val="both"/>
        <w:rPr/>
      </w:pPr>
      <w:r>
        <w:rPr/>
        <w:t>Outro aspecto que deve ser analisado é o déficit das finanças públicas. Se antes havia alguma facilidade em contratar e promover concursos públicos para suprir a necessidade de pessoal e garantir a renovação dos quadros, atualmente esta reposição é quase impossível e não vem atendendo à demanda, nem mesmo da manutenção do quantitativo efetivo, devido ao grande número de aposentadorias. Assim, cabe aos gestores uma nova forma de administração para racionalizar e otimizar o pessoal, voltada ao trabalho em equipe e para a aquisição de novas competências pelo servidor público, mesmo que não exigidas em seus cargos.</w:t>
      </w:r>
    </w:p>
    <w:p>
      <w:pPr>
        <w:pStyle w:val="Normal"/>
        <w:ind w:firstLine="300"/>
        <w:jc w:val="both"/>
        <w:rPr/>
      </w:pPr>
      <w:r>
        <w:rPr/>
        <w:t>As descrições dos cargos e planos de carreiras encontram-se totalmente defasados, com necessidade urgente de uma revisão e enquadramento dentro de novos conceitos da administração,  o que não é possível em nível de cada IFE, sem antes haver uma modificação da política do Governo Federal, sem previsão de alteração. O que está em vigor, por força de lei, não é mais adequado, mas é o legal precisa ser praticado, pois as IFES estão sujeitas a auditorias do Tribunal de Contas eentre tantas outras. Todavia, na prática, várias atividades estão sendo incluídas nos cargos, ou por necessidade de serviço, ou porque os próprios servidores buscam um maior nível de responsabilidades, já que têm um nível de capacitação muito mais elevado do que o oficialmente exigido.  E ao mesmo tempo, alguns funcionários relapsos se apegam ao ultrapassado e não aceitam inovações, permanecendo, por opção, estagnados e ineficientes.</w:t>
      </w:r>
    </w:p>
    <w:p>
      <w:pPr>
        <w:pStyle w:val="Normal"/>
        <w:ind w:firstLine="300"/>
        <w:jc w:val="both"/>
        <w:rPr/>
      </w:pPr>
      <w:r>
        <w:rPr/>
        <w:t>As unidades responsáveis pela  gestão de RH têm pouco poder decisório sobre a maioria das políticas a serem adotadas, pois nem mesmo a autoridade máxima da IFE, o reitor, pode ir de encontro a uma determinação do Governo Federal. É impeditiva a aplicação de alguns  princípios mais elementares de uma gestão de RH, como por exemplo, a busca por uma política de motivação por desempenho, incluindo o uso de qualquer incentivo financeiro.</w:t>
      </w:r>
    </w:p>
    <w:p>
      <w:pPr>
        <w:pStyle w:val="Normal"/>
        <w:ind w:firstLine="300"/>
        <w:jc w:val="both"/>
        <w:rPr/>
      </w:pPr>
      <w:r>
        <w:rPr/>
        <w:t xml:space="preserve">Em se tratando de uma política de recursos humanos, Olivier (2001), ainda observa que o setor público tem relegado essas unidades das universidades a uma situação constrangedora, normalmente corroborada pelos reitores, que nomeiam pessoas muito competentes em outras áreas, menos RH, para gerenciar esse segmento. Não se pode mais admitir que instituições como as IFES, que em média possuem cerca de 4.000 servidores, tenham seus recursos humanos geridos dentro de estrutura tão arcaica. </w:t>
      </w:r>
    </w:p>
    <w:p>
      <w:pPr>
        <w:pStyle w:val="TextBody"/>
        <w:ind w:firstLine="300"/>
        <w:rPr>
          <w:rFonts w:ascii="Times New Roman" w:hAnsi="Times New Roman" w:cs="Times New Roman"/>
        </w:rPr>
      </w:pPr>
      <w:r>
        <w:rPr>
          <w:rFonts w:cs="Times New Roman" w:ascii="Times New Roman" w:hAnsi="Times New Roman"/>
        </w:rPr>
        <w:t xml:space="preserve">No nosso caso, a UFPE inovou, em busca da modernização, quando criou, em 1999, a PROGEPE – Pro-Reitoria de Gestão de Pessoas e Qualidade de Vida, gerida por uma professora doutora na área de RH, a diretora de gestão de pessoas uma servidora especialista na área e uma diretora de qualidade de vida, professora, mestre em Administração. </w:t>
      </w:r>
    </w:p>
    <w:p>
      <w:pPr>
        <w:pStyle w:val="Normal"/>
        <w:ind w:firstLine="300"/>
        <w:jc w:val="both"/>
        <w:rPr/>
      </w:pPr>
      <w:r>
        <w:rPr/>
        <w:t xml:space="preserve">A primeira grande mudança foi elevar, à categoria estratégica, a área de Gestão de Pessoas, antes apenas uma diretoria. Esta iniciativa mostrou a importância que os servidores e a sua gestão passaram a ocupar na universidade, com a intenção não só de prestigiar a área, mas de dar assento às grandes decisões da UFPE. </w:t>
      </w:r>
    </w:p>
    <w:p>
      <w:pPr>
        <w:pStyle w:val="Normal"/>
        <w:ind w:firstLine="300"/>
        <w:jc w:val="both"/>
        <w:rPr/>
      </w:pPr>
      <w:r>
        <w:rPr/>
        <w:t xml:space="preserve">Pela primeira vez, nos últimos 20 anos, a direção da UFPE nomeou uma servidora,  ocupante de cargo técnico-administrativo para exercer a função de Diretora de Gestão de Pessoas, antiga Diretoria de Pessoal, assessorada por servidores especialistas na área de legislação, finanças e administração, antes ocupada apenas por docentes. </w:t>
      </w:r>
    </w:p>
    <w:p>
      <w:pPr>
        <w:pStyle w:val="Normal"/>
        <w:ind w:firstLine="300"/>
        <w:jc w:val="both"/>
        <w:rPr/>
      </w:pPr>
      <w:r>
        <w:rPr/>
        <w:t xml:space="preserve">É comum verificarmos nas diversas IFES que o acesso aos cargos de primeiro, segundo e até terceiro escalão decisório são restritos aos docentes, mesmo que existam servidores técnico-administrativos capacitados para ocupá-los. Na UFPE, isto não é diferente para mais de 90% dos cargos decisórios. Mas as mudanças começaram a acontecer quando a administração central deu oportunidade a três servidoras de se destacarem, nomeando-as para cargos de nível estratégico como a Diretoria de Gestão de Pessoas, a Diretoria da Biblioteca Central, órgão suplementar, e a Assessoria de Comunicação do Gabinete do Reitor, também anteriormente somente ocupados por docentes.   </w:t>
      </w:r>
    </w:p>
    <w:p>
      <w:pPr>
        <w:pStyle w:val="Normal"/>
        <w:ind w:firstLine="300"/>
        <w:jc w:val="both"/>
        <w:rPr/>
      </w:pPr>
      <w:r>
        <w:rPr/>
        <w:t>Essa iniciativa gerou inúmeros comentários positivos e negativos. Os que apoiavam a iniciativa reconheciam que as servidoras eram capacitadas, pois eram especialistas na área e uma delas, inclusive se candidatou ao mestrado e foi aprovada, quando já exercia a função. Mas mesmo reconhecendo isto, alguns questionavam se elas conseguiriam se legitimar perante os docentes, e se não comprometeriam  as atividades sob suas responsabilidades, por não serem docentes.</w:t>
      </w:r>
    </w:p>
    <w:p>
      <w:pPr>
        <w:pStyle w:val="Normal"/>
        <w:ind w:firstLine="300"/>
        <w:jc w:val="both"/>
        <w:rPr/>
      </w:pPr>
      <w:r>
        <w:rPr/>
        <w:t>Os que eram contra, além de afirmarem que as servidoras poderiam não ser respeitadas pelos demais servidores e docentes, acreditavam que para gerir a universidade apenas os docentes deveriam ser indicados, pois fazem parte do objetivo maior da instituição que é o de formar graduados. Ou seja, mesmo sendo um professor de uma área completamente diferente da área a ser trabalhada, sua indicação seria mais bem aceita do que a de um(a) servidor(a) especialista na área.</w:t>
      </w:r>
    </w:p>
    <w:p>
      <w:pPr>
        <w:pStyle w:val="Normal"/>
        <w:ind w:firstLine="300"/>
        <w:jc w:val="both"/>
        <w:rPr/>
      </w:pPr>
      <w:r>
        <w:rPr/>
        <w:t>O número de servidores técnico-administrativos e docentes a não concordarem com a idéia era significativamente superior ao que concordava, e mesmo entre os que concordaram “a princípio”, não acreditavam que elas conseguiriam ser efetivas e devidamente eficientes.</w:t>
      </w:r>
    </w:p>
    <w:p>
      <w:pPr>
        <w:pStyle w:val="Normal"/>
        <w:ind w:firstLine="300"/>
        <w:jc w:val="both"/>
        <w:rPr/>
      </w:pPr>
      <w:r>
        <w:rPr/>
        <w:t>Podemos afirmar que o “reboliço” foi geral não só entre os docentes, mas talvez até mais entre os técnicos-administrativos que tomaram duas posições: uma parte se sentiu privilegiada pelas indicações, mas outra parte se sentiu relegada a um segundo plano, pois acreditava que deveria ser o (a) escolhido (a).</w:t>
      </w:r>
    </w:p>
    <w:p>
      <w:pPr>
        <w:pStyle w:val="Normal"/>
        <w:ind w:firstLine="300"/>
        <w:jc w:val="both"/>
        <w:rPr/>
      </w:pPr>
      <w:r>
        <w:rPr/>
        <w:t>A iniciativa foi um sucesso em duas gestões da reitoria, sendo resultado da visão mais moderna da administração central, que buscou priorizar a capacitação dos servidores, em relação às atividades a serem desempenhadas, do que serem servidores técnico-administrativos ou docentes, que iriam desenvolver as atividades. Aliado a isto, as funções eram técnicas e exigiam conhecimento especializado. A atual gestão da UFPE, apesar de ser oposição à anterior, manteve a mesma postura quanto a esta iniciativa.</w:t>
      </w:r>
    </w:p>
    <w:p>
      <w:pPr>
        <w:pStyle w:val="Normal"/>
        <w:jc w:val="both"/>
        <w:rPr/>
      </w:pPr>
      <w:r>
        <w:rPr/>
      </w:r>
    </w:p>
    <w:p>
      <w:pPr>
        <w:pStyle w:val="Normal"/>
        <w:ind w:firstLine="300"/>
        <w:jc w:val="both"/>
        <w:rPr/>
      </w:pPr>
      <w:r>
        <w:rPr/>
        <w:t>Parece uma decisão tão simples, a nomeação de um servidor para um cargo de direção (CD) a qual faz jus o recebimento de uma gratificação “CD” e não uma “FG”, função gratificada, destinada aos coordenadores, chefes de departamentos e outras funções mais simples, estas sim, facilmente aceitas para os servidores técnico-administrativos.</w:t>
      </w:r>
    </w:p>
    <w:p>
      <w:pPr>
        <w:pStyle w:val="Normal"/>
        <w:ind w:firstLine="300"/>
        <w:jc w:val="both"/>
        <w:rPr/>
      </w:pPr>
      <w:r>
        <w:rPr/>
        <w:t>A título de esclarecimentos, as CD, são gratificações destinadas aos principais escalões decisórios, que compreendem da CD 1, destinada ao Reitor;  CD 2 – destinada ao Vice-reitor e pró-reitores; CD 3 – para os diretores de centros acadêmicos e órgãos suplementares; e a CD 4 – destinadas às diretorias de pró-reitorias e assessores do reitor. Certamente estas também são as maiores gratificações concedidas nas universidades.</w:t>
      </w:r>
    </w:p>
    <w:p>
      <w:pPr>
        <w:pStyle w:val="Normal"/>
        <w:ind w:firstLine="300"/>
        <w:jc w:val="both"/>
        <w:rPr/>
      </w:pPr>
      <w:r>
        <w:rPr/>
        <w:t xml:space="preserve">As FG’s têm seis níveis diferenciados, sendo a  FG 1 – destinada a chefes de departamentos acadêmicos e coordenadores de cursos de graduação e pós; FG 2 – para assistentes de pró-reitores e coordenadores administrativos de pro-reitorias; FG 3 – diretores de divisões; FG 4- assistentes de centros acadêmicos e chefes de serviços; FG 5- secretárias (os) do reitor e pró-reitores; FG 6 – secretárias (os) de diretores de centro, departamentos acadêmicos, coordenações, etc. </w:t>
      </w:r>
    </w:p>
    <w:p>
      <w:pPr>
        <w:pStyle w:val="Normal"/>
        <w:ind w:firstLine="300"/>
        <w:jc w:val="both"/>
        <w:rPr/>
      </w:pPr>
      <w:r>
        <w:rPr/>
        <w:t xml:space="preserve">Essas gratificações são muito cobiçadas nas IFES, pois como o gestor de pessoas ou de recursos humanos não tem como proporcionar qualquer aumento ou reajuste salarial para servidores, as gratificações são uma complementação interessante na remuneração. Mas são em pequeno número, comparando nosso quantitativo de servidores. </w:t>
      </w:r>
    </w:p>
    <w:p>
      <w:pPr>
        <w:pStyle w:val="TextBody"/>
        <w:ind w:firstLine="300"/>
        <w:rPr>
          <w:rFonts w:ascii="Times New Roman" w:hAnsi="Times New Roman" w:cs="Times New Roman"/>
        </w:rPr>
      </w:pPr>
      <w:r>
        <w:rPr>
          <w:rFonts w:cs="Times New Roman" w:ascii="Times New Roman" w:hAnsi="Times New Roman"/>
        </w:rPr>
        <w:t>A UFPE é uma das dez maiores universidades públicas do país, com cerca de 30.000 alunos desde o primeiro e segundo graus no Colégio de Aplicação, a graduados e pós-graduados. É formada por cerca de 5.010 servidores, sendo aproximadamente 3.378 técnicos/administrativos e 1.632 docentes. Possui uma estrutura hierárquica matricial, composta por órgãos colegiados superiores, uma administração central na Reitoria, 10 centros acadêmicos, oito órgãos suplementares, 67 departamentos, 55 cursos de graduação;  53 cursos de pós-graduação.</w:t>
      </w:r>
    </w:p>
    <w:p>
      <w:pPr>
        <w:pStyle w:val="TextBody"/>
        <w:ind w:firstLine="300"/>
        <w:rPr>
          <w:rFonts w:ascii="Times New Roman" w:hAnsi="Times New Roman" w:cs="Times New Roman"/>
        </w:rPr>
      </w:pPr>
      <w:r>
        <w:rPr>
          <w:rFonts w:cs="Times New Roman" w:ascii="Times New Roman" w:hAnsi="Times New Roman"/>
        </w:rPr>
        <w:t xml:space="preserve">Na verdade, o quantitativo de servidores não tem acompanhado o crescimento dos cursos e alunos da universidade já há muito tempo, e isso não é um problema só da UFPE, mas de todo o sistema universitário público brasileiro. </w:t>
      </w:r>
    </w:p>
    <w:p>
      <w:pPr>
        <w:pStyle w:val="Normal"/>
        <w:ind w:firstLine="300"/>
        <w:jc w:val="both"/>
        <w:rPr/>
      </w:pPr>
      <w:r>
        <w:rPr/>
        <w:t xml:space="preserve">Há anos as IFES vêm lutando por uma política mais adequada de recrutamento e seleção, que hoje só é possível mediante a autorização do MEC, dentro de um processo burocrático, extremamente moroso. Na UFPE não é realizado concurso para a categoria de técnico-administrativo há dez anos, exceto para o Hospital Universitário, deixando a instituição sem reposição do quadro, mesmo havendo um crescimento considerável em número de docentes e servidores técnico-administrativos aposentados. </w:t>
      </w:r>
    </w:p>
    <w:p>
      <w:pPr>
        <w:pStyle w:val="Normal"/>
        <w:ind w:firstLine="300"/>
        <w:jc w:val="both"/>
        <w:rPr/>
      </w:pPr>
      <w:r>
        <w:rPr/>
        <w:t xml:space="preserve">Os demais processos de gestão de recursos humanos tornam-se também prejudicados, pois numa visão sistêmica estão interligados, e um influi no outro, criando dificuldades de gestão. Um dimensionamento de desempenho funcional, quantitativo e qualitativo é algo praticamente inexistente entre as IFES, de forma sistemática e efetiva. </w:t>
      </w:r>
    </w:p>
    <w:p>
      <w:pPr>
        <w:pStyle w:val="TextBody"/>
        <w:ind w:firstLine="300"/>
        <w:rPr>
          <w:rFonts w:ascii="Times New Roman" w:hAnsi="Times New Roman" w:cs="Times New Roman"/>
        </w:rPr>
      </w:pPr>
      <w:r>
        <w:rPr>
          <w:rFonts w:cs="Times New Roman" w:ascii="Times New Roman" w:hAnsi="Times New Roman"/>
        </w:rPr>
        <w:t xml:space="preserve">A remuneração recebida pelos docentes e servidores das IFES encontra-se extremamente defasada em relação ao mercado, o que é do conhecimento geral. Em termos de benefícios, as universidades se limitam ao imposto por lei. É difícil falar e pensar em estratégias de recursos humanos e gestão de pessoas dentro de uma instituição que se encontra cerceada por tantas regras. Há benefícios não financeiros como incentivo aos estudos, licenças diversas e apoio a eventos e congressos, mas tudo isso vem sofrendo restrições crescentes, em virtude de dificuldades orçamentárias e financeiras. </w:t>
      </w:r>
    </w:p>
    <w:p>
      <w:pPr>
        <w:pStyle w:val="Normal"/>
        <w:ind w:firstLine="300"/>
        <w:jc w:val="both"/>
        <w:rPr/>
      </w:pPr>
      <w:r>
        <w:rPr/>
        <w:t>Na UFPE, através da PROGEPE, temos conseguido com criatividade e audácia,  implantar algumas ações na gestão de pessoas, que passam a melhorar as condições de vida e trabalho dos nossos servidores. Em termos de desenvolvimento de pessoal criamos um programa denominado Universidade do Servidor, com o objetivo de complementação  da escolaridade desde a alfabetização até a pós-graduação. Já conseguimos reduzir o número de analfabetos, que era próximo de 27 (vinte sete)</w:t>
      </w:r>
      <w:r>
        <w:rPr>
          <w:color w:val="FF0000"/>
        </w:rPr>
        <w:t xml:space="preserve"> </w:t>
      </w:r>
      <w:r>
        <w:rPr/>
        <w:t xml:space="preserve">em 2000 para 4 (quatro), em 2003. Concluíram o primeiro grau neste período de 2000 a 2003, 54 (cinqüenta e quatro) servidores e o segundo grau 56 (cinqüenta e seis). </w:t>
      </w:r>
    </w:p>
    <w:p>
      <w:pPr>
        <w:pStyle w:val="Normal"/>
        <w:ind w:firstLine="300"/>
        <w:jc w:val="both"/>
        <w:rPr>
          <w:color w:val="FF0000"/>
        </w:rPr>
      </w:pPr>
      <w:r>
        <w:rPr/>
        <w:t>É um esforço significativo, pois esses servidores estão em grande número desmotivados, em final de carreira e acima dos 45 anos, achando que não precisam aprender mais nada, além de estarem há muito tempo afastados das salas de aulas. Como incentivo a esses servidores conseguimos um convênio com a Secretaria de Educação do Estado para conceder carteiras de estudante a eles, proporcionando descontos em passagens de ônibus e eventos culturais. Esta simples ação da carteira de estudante foi um grande incentivo à continuidade dos estudos pelos servidores e sucesso do programa.</w:t>
      </w:r>
    </w:p>
    <w:p>
      <w:pPr>
        <w:pStyle w:val="TextBody"/>
        <w:ind w:firstLine="300"/>
        <w:rPr>
          <w:rFonts w:ascii="Times New Roman" w:hAnsi="Times New Roman" w:cs="Times New Roman"/>
        </w:rPr>
      </w:pPr>
      <w:r>
        <w:rPr>
          <w:rFonts w:cs="Times New Roman" w:ascii="Times New Roman" w:hAnsi="Times New Roman"/>
        </w:rPr>
        <w:t>Para o trabalhador atual é essencial que ele esteja aberto a continuar aprendendo, disposição para estudar e aprimorar-se constantemente, na tentativa de atender à inexorável transmutação das demandas de aprendizagem que a sociedade vem exigindo, mas não esquecendo que os seres humanos aprendem, quando realmente há mudanças fundamentais na sua maneira de ver o mundo e alterações  significativas de suas capacidades (Senge, 1998).</w:t>
      </w:r>
    </w:p>
    <w:p>
      <w:pPr>
        <w:pStyle w:val="Normal"/>
        <w:ind w:firstLine="300"/>
        <w:jc w:val="both"/>
        <w:rPr/>
      </w:pPr>
      <w:r>
        <w:rPr/>
        <w:t xml:space="preserve">Estamos travando uma verdadeira luta em busca de parcerias e idéias que possam favorecer nossos servidores em melhorias na sua qualidade de vida, como o Projeto Colégios Parceiros, que possibilita, em mais de 130 colégios particulares da Região Metropolitana do Recife, 8.000 bolsas de descontos nas mensalidades, que variam de 15% a 50%, para filhos e dependentes dos nossos servidores. Desde 2002, por esse número não ser preenchido totalmente, conseguimos ampliar o programa para filhos de alunos da UFPE, entre os colégios que concordaram com a nova modalidade, como uma segunda prioridade. </w:t>
      </w:r>
    </w:p>
    <w:p>
      <w:pPr>
        <w:pStyle w:val="Normal"/>
        <w:ind w:firstLine="300"/>
        <w:jc w:val="both"/>
        <w:rPr/>
      </w:pPr>
      <w:r>
        <w:rPr/>
        <w:t xml:space="preserve">Além dessa iniciativa, várias outras já foram  ou estão sendo implantadas pela PROGEPE, como a criação do NASC - Núcleo de Assistência à Saúde do Servidor, em que oferecemos gratuitamente, assistência médico-ambulatorial e odontológica aos nossos servidores, ativos, inativos e dependentes legais. Exames mais sofisticados e até mesmo cirurgias, são encaminhadas ao nosso hospital escola – Hospital das Clínicas, mas submetidas às dificuldades da administração do SUS – Serviço Único de Saúde, também restritivas. </w:t>
      </w:r>
    </w:p>
    <w:p>
      <w:pPr>
        <w:pStyle w:val="Normal"/>
        <w:ind w:firstLine="300"/>
        <w:jc w:val="both"/>
        <w:rPr/>
      </w:pPr>
      <w:r>
        <w:rPr/>
        <w:t>A UFPE também possui um Clube Universitário, no próprio campus, que oferece uma área de lazer, com parque aquático, salão, campo de futebol, etc, para os servidores e alunos que desejam se associar, podendo inclusive ser disponibilizado para festas pessoais, como aniversários dos filhos dos servidores, reuniões festivas de departamentos e os encontros da terceira idade.</w:t>
      </w:r>
    </w:p>
    <w:p>
      <w:pPr>
        <w:pStyle w:val="Normal"/>
        <w:ind w:firstLine="300"/>
        <w:jc w:val="both"/>
        <w:rPr/>
      </w:pPr>
      <w:r>
        <w:rPr/>
        <w:t xml:space="preserve">Construímos uma pista de Cooper, arborizada e bem localizada no campus universitário, que, não só permite aos nossos servidores buscarem uma melhoria na sua qualidade de vida, pelo desenvolvimento de atividade física regular, como também beneficia a comunidade circunvizinha ao campus, pois o acesso aos nossos parques e pista de Cooper não é exclusivo à comunidade interna. Temos programa de apoio nutricional e orientação física, com acompanhamentos regulares aos usuários da pista de Cooper. </w:t>
      </w:r>
    </w:p>
    <w:p>
      <w:pPr>
        <w:pStyle w:val="TextBody"/>
        <w:ind w:firstLine="300"/>
        <w:rPr>
          <w:rFonts w:ascii="Times New Roman" w:hAnsi="Times New Roman" w:cs="Times New Roman"/>
        </w:rPr>
      </w:pPr>
      <w:r>
        <w:rPr>
          <w:rFonts w:cs="Times New Roman" w:ascii="Times New Roman" w:hAnsi="Times New Roman"/>
        </w:rPr>
        <w:t xml:space="preserve">Promovemos  Feiras de Qualidade de Vida do Servidor da UFPE, com atividades voltadas à educação, saúde e lazer. Convidamos empresas que atuam na área para exporem seus serviços, como massagens de relaxamento, informações nutricionais, atividades de esclarecimento quanto aos problemas gerados pelo uso de drogas e antitabagismo,  check up, orientações sobre doenças infecto-contagiosas sua prevenção e tratamento, revisão de documentos pessoais e emissão de segundas vias, feira de artesanatos dos servidores, tratamentos de beleza, instruções e práticas de ginásticas laborais e muitas outras atividades que envolvem a preocupação com a qualidade de vida. </w:t>
      </w:r>
    </w:p>
    <w:p>
      <w:pPr>
        <w:pStyle w:val="TextBody"/>
        <w:ind w:firstLine="300"/>
        <w:rPr>
          <w:rFonts w:ascii="Times New Roman" w:hAnsi="Times New Roman" w:cs="Times New Roman"/>
        </w:rPr>
      </w:pPr>
      <w:r>
        <w:rPr>
          <w:rFonts w:cs="Times New Roman" w:ascii="Times New Roman" w:hAnsi="Times New Roman"/>
        </w:rPr>
        <w:t>É mais uma das iniciativas em busca de uma nova cultura organizacional, preocupada com resultados operacionais, mas fundamentalmente com o bem-estar dos que participam desses resultados. Acreditamos que um ambiente saudável eleva o nível de convivência e interação, aguçando desejos e anseios positivos nos indivíduos e grupos, refletindo nos resultados do trabalho de cada um e de todos.</w:t>
      </w:r>
    </w:p>
    <w:p>
      <w:pPr>
        <w:pStyle w:val="TextBody"/>
        <w:ind w:firstLine="300"/>
        <w:rPr>
          <w:rFonts w:ascii="Times New Roman" w:hAnsi="Times New Roman" w:cs="Times New Roman"/>
        </w:rPr>
      </w:pPr>
      <w:r>
        <w:rPr>
          <w:rFonts w:cs="Times New Roman" w:ascii="Times New Roman" w:hAnsi="Times New Roman"/>
        </w:rPr>
        <w:t xml:space="preserve">Essas são algumas iniciativas da nova gestão de pessoas, mas temos consciência de que muitos outros detalhes aqui não citados  colocam a política de recursos humanos das IFES em uma “camisa de força”, impossibilitando-as de elaborarem uma política de melhoria do nível motivacional e de comprometimento, que envolva também a via da remuneração, tão desejada pelos servidores públicos, mas impossibilitada aos gestores. </w:t>
      </w:r>
    </w:p>
    <w:p>
      <w:pPr>
        <w:pStyle w:val="Corpodetexto2"/>
        <w:ind w:firstLine="300"/>
        <w:rPr>
          <w:rFonts w:ascii="Times New Roman" w:hAnsi="Times New Roman" w:cs="Times New Roman"/>
          <w:color w:val="000000"/>
        </w:rPr>
      </w:pPr>
      <w:r>
        <w:rPr>
          <w:rFonts w:cs="Times New Roman" w:ascii="Times New Roman" w:hAnsi="Times New Roman"/>
          <w:color w:val="000000"/>
        </w:rPr>
        <w:t>Goussevskaia e outros (1999) salientam a necessidade de uma nova relação entre o capital e o trabalho nas organizações. Criam-se novos referenciais de poder, uma vez que, a tendência é da desintegração vertical, um achatamento da pirâmide com a eliminação de níveis hierárquicos nas organizações. Buscando resultados, a iniciativa dos empregados é colocada em evidência em todo o processo, ou seja, tanto na empresa geradora do processo como naquelas que se responsabilizam pelas etapas  terceirizadas do mesmo.</w:t>
      </w:r>
    </w:p>
    <w:p>
      <w:pPr>
        <w:pStyle w:val="TextBody"/>
        <w:ind w:firstLine="300"/>
        <w:rPr>
          <w:rFonts w:ascii="Times New Roman" w:hAnsi="Times New Roman" w:cs="Times New Roman"/>
        </w:rPr>
      </w:pPr>
      <w:r>
        <w:rPr>
          <w:rFonts w:cs="Times New Roman" w:ascii="Times New Roman" w:hAnsi="Times New Roman"/>
        </w:rPr>
        <w:t xml:space="preserve">Segundo os autores, passa-se a ter grande ênfase na gestão de pessoas, preparando-as para o trabalho real, em contraponto ao trabalho prescrito, onde a melhoria na qualificação dos gerentes para o enfrentamento de desafios continuados é tarefa das mais urgentes. À função de Recursos Humanos cabe a participação integrativa na reorganização das novas linhas de poder e na recomposição de quadros, adequando-os à nova realidade institucional da organização. É preciso o uso de reforços positivos, como o reconhecimento por um serviço bem feito, pois isso melhora a auto-estima dos funcionários. É importante para a gerência não só dar um feedback regular sobre o trabalho, mas também sobre seus progressos. </w:t>
      </w:r>
    </w:p>
    <w:p>
      <w:pPr>
        <w:pStyle w:val="Corpodetexto2"/>
        <w:ind w:firstLine="300"/>
        <w:rPr>
          <w:rFonts w:ascii="Times New Roman" w:hAnsi="Times New Roman" w:cs="Times New Roman"/>
          <w:color w:val="000000"/>
        </w:rPr>
      </w:pPr>
      <w:r>
        <w:rPr>
          <w:rFonts w:cs="Times New Roman" w:ascii="Times New Roman" w:hAnsi="Times New Roman"/>
          <w:color w:val="000000"/>
        </w:rPr>
        <w:t>A gestão de recursos humanos ganha uma conotação estratégica e ao mesmo tempo se complexifica, segundo Veloso e outros (1999). Passa a servir  como forma de canalização da produção e da força de trabalho para a construção de uma organização voltada para a inovação, flexibilidade, criatividade, mudança e renovação, garantindo a competitividade no contexto instável. Não esquecendo a difícil tarefa de lidar com aspectos como trabalho em equipe, subjetividade do trabalhador, cultura organizacional, dentre tantos outros, visando a consecução dos objetivos organizacionais, mas também pessoais dos trabalhadores.</w:t>
      </w:r>
    </w:p>
    <w:p>
      <w:pPr>
        <w:pStyle w:val="Normal"/>
        <w:ind w:firstLine="300"/>
        <w:jc w:val="both"/>
        <w:rPr/>
      </w:pPr>
      <w:r>
        <w:rPr/>
        <w:t xml:space="preserve">Associado a essas idéias, decisões com maior grau de complexidade têm de ser tomadas, pois muitos funcionários não correspondem ao perfil desejado da função ocupada, levando a um alto grau de desmotivação, desinteresse e falta de comprometimento, principalmente nos casos em que sua qualificação é superior à exigida. </w:t>
      </w:r>
    </w:p>
    <w:p>
      <w:pPr>
        <w:pStyle w:val="Normal"/>
        <w:ind w:firstLine="300"/>
        <w:jc w:val="both"/>
        <w:rPr/>
      </w:pPr>
      <w:r>
        <w:rPr/>
        <w:t>Em empresas privadas esse problema é facilmente resolvido, apenas promovendo o funcionário para uma nova função, compatível com sua capacitação. Mas em organizações públicas como as IFES, isso representa um desvio de função, pois uma vez concursado para ocupar um determinado cargo, apenas pode ser progredido, mas não pode passar para outro grupo de cargos através de um processo interno, pois somente outro concurso público poderá dar acesso a esse novo grupo de funções e responsabilidades.</w:t>
      </w:r>
    </w:p>
    <w:p>
      <w:pPr>
        <w:pStyle w:val="Normal"/>
        <w:ind w:firstLine="300"/>
        <w:jc w:val="both"/>
        <w:rPr/>
      </w:pPr>
      <w:r>
        <w:rPr/>
        <w:t xml:space="preserve">Silva e outros (1999) afirmam que não é preciso fazer um exercício de futurologia para se chegar à conclusão de que as formas tradicionais de gestão de RH não serão mais válidas no futuro bem próximo. Segundo eles, as rotinas não deixarão de existir, só que a gestão de RH terá novos papéis a desempenhar na motivação  para o trabalho, dentro de um contexto situacional, fazendo com que os funcionários se sintam capazes de dirigir seu próprio destino, sem exercer funções manipulativas e despersonalizadoras. Nas organizações marcadas pela hierarquia, controle da informação, concentração do poder e privilégios, sempre há a necessidade de intervir na cultura organizacional, o que remete à polêmica que envolve acadêmicos como administradores, como prepará-los para essas mudanças e como conseguir flexibilizar o trabalho e a participação. Problemas tão comuns às IFES e que na UFPE não seria diferente, pela própria força da lei, apesar da busca por uma gestão mais moderna. </w:t>
      </w:r>
    </w:p>
    <w:p>
      <w:pPr>
        <w:pStyle w:val="TextBody"/>
        <w:ind w:firstLine="300"/>
        <w:rPr>
          <w:rFonts w:ascii="Times New Roman" w:hAnsi="Times New Roman" w:cs="Times New Roman"/>
        </w:rPr>
      </w:pPr>
      <w:r>
        <w:rPr>
          <w:rFonts w:cs="Times New Roman" w:ascii="Times New Roman" w:hAnsi="Times New Roman"/>
        </w:rPr>
        <w:t>A organização contemporânea, além de ser considerada um espaço tecnológico e /ou econômico, revela-se como um espaço social. Não basta apenas produzir é necessário se relacionar nas esferas exteriores aos muros da organização. A identificação do indivíduo com a organização não se baseia apenas em aspectos econômicos, mas é preciso a busca de novos meios para “seduzir” o empregado e mantê-lo preso às estruturas organizacionais (Rezende e outros, 1999). Os autores concordam com a opinião de Pagés (1987) quando afirma que o indivíduo está ligado à organização não apenas por laços materiais e morais, por vantagens econômicas e satisfações ideológicas que ela lhe proporciona, mas também laços psicológicos. Segundo ele, a organização tende a se tornar fonte de angústia e de prazer para seus membros.</w:t>
      </w:r>
    </w:p>
    <w:p>
      <w:pPr>
        <w:pStyle w:val="TextBody"/>
        <w:ind w:firstLine="300"/>
        <w:rPr>
          <w:rFonts w:ascii="Times New Roman" w:hAnsi="Times New Roman" w:cs="Times New Roman"/>
        </w:rPr>
      </w:pPr>
      <w:r>
        <w:rPr>
          <w:rFonts w:cs="Times New Roman" w:ascii="Times New Roman" w:hAnsi="Times New Roman"/>
        </w:rPr>
        <w:t>Na UFPE isso é bastante evidente até mesmo nas ações de marketing institucional, pois os nossos servidores adquirem produtos com nossa logomarca, desde agendas e canetas até bolsas e camisas, demonstrando orgulho em exibir-se como servidor da UFPE através da Griffe UFPE.</w:t>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rPr>
        <w:t>3 – Novos significados do trabalho</w:t>
      </w:r>
    </w:p>
    <w:p>
      <w:pPr>
        <w:pStyle w:val="TextBody"/>
        <w:rPr>
          <w:rFonts w:ascii="Times New Roman" w:hAnsi="Times New Roman" w:cs="Times New Roman"/>
          <w:b/>
          <w:b/>
        </w:rPr>
      </w:pPr>
      <w:r>
        <w:rPr>
          <w:rFonts w:cs="Times New Roman" w:ascii="Times New Roman" w:hAnsi="Times New Roman"/>
          <w:b/>
        </w:rPr>
      </w:r>
    </w:p>
    <w:p>
      <w:pPr>
        <w:pStyle w:val="TextBody"/>
        <w:ind w:firstLine="360"/>
        <w:rPr>
          <w:rFonts w:ascii="Times New Roman" w:hAnsi="Times New Roman" w:cs="Times New Roman"/>
        </w:rPr>
      </w:pPr>
      <w:r>
        <w:rPr>
          <w:rFonts w:cs="Times New Roman" w:ascii="Times New Roman" w:hAnsi="Times New Roman"/>
        </w:rPr>
        <w:t xml:space="preserve">Pimenta (1999) afirma que a tecnologia se apresenta como uma segunda natureza do sistema e da nova divisão internacional do trabalho. Os segmentos que não incorporarem essa segunda natureza, ou seja, não se modernizarem, não terão condições de sobreviver no mercado, em condições de concorrência. </w:t>
      </w:r>
    </w:p>
    <w:p>
      <w:pPr>
        <w:pStyle w:val="TextBody"/>
        <w:ind w:firstLine="360"/>
        <w:rPr>
          <w:rFonts w:ascii="Times New Roman" w:hAnsi="Times New Roman" w:cs="Times New Roman"/>
        </w:rPr>
      </w:pPr>
      <w:r>
        <w:rPr>
          <w:rFonts w:cs="Times New Roman" w:ascii="Times New Roman" w:hAnsi="Times New Roman"/>
        </w:rPr>
        <w:t xml:space="preserve">A autora salienta que é uma transformação profunda. Transformará os modos de funcionamento do sistema empresarial, as condições de produção, a relação com os mercados, a visão, o tratamento com os trabalhadores e principalmente o lugar e o modo de inserção das empresas no espaço social. Assim, antigos modos de gestão não serão mais eficazes. Também salienta que estamos à frente de uma grande diversidade dos trabalhadores onde visualizamos uma minoria especializada e qualificada e uma maioria que sobrevive na periferia do mercado, excluídos dos benefícios e condições mais qualificantes e condignas de vida e trabalho. Incluímos mais uma categoria que é de parte dos servidores públicos, que com o passar dos anos, sem a devida qualificação e interesse pelo autodesenvolvimento, vão se desqualificando e se matêm no trabalho apenas pela condição de serem estáveis, não correndo o risco da demissão por incompetência ou mesmo descompromisso com o trabalho. </w:t>
      </w:r>
    </w:p>
    <w:p>
      <w:pPr>
        <w:pStyle w:val="Normal"/>
        <w:ind w:firstLine="360"/>
        <w:jc w:val="both"/>
        <w:rPr/>
      </w:pPr>
      <w:r>
        <w:rPr/>
        <w:t xml:space="preserve">Não vemos com facilidade estudos que nos mostrem que percentual dos servidores públicos correspondem a esse perfil, mas sabemos que eles coexistem e são transferidos de setores para setores, sem na verdade, resultar em benefícios para a melhoria do desempenho organizacional ou individual. E sem podermos descartá-los, vão se mantendo, cada vez mais, ineficientes ou revoltados com tudo e com todos, prejudicando o ritmo de trabalho geral. </w:t>
      </w:r>
    </w:p>
    <w:p>
      <w:pPr>
        <w:pStyle w:val="TextBody"/>
        <w:ind w:firstLine="360"/>
        <w:rPr>
          <w:rFonts w:ascii="Times New Roman" w:hAnsi="Times New Roman" w:cs="Times New Roman"/>
        </w:rPr>
      </w:pPr>
      <w:r>
        <w:rPr>
          <w:rFonts w:cs="Times New Roman" w:ascii="Times New Roman" w:hAnsi="Times New Roman"/>
        </w:rPr>
        <w:t xml:space="preserve">Veloso e outros (1999) salientam a necessidade de novas concepções e abordagens sobre as organizações, trabalho e trabalhador, tendo em vista a necessária reestruturação do setor produtivo decorrente de todo esse processo de mudança ocorrido no final do século. As organizações precisam flexibilizar-se para as exigências de um mercado que, além de se inserirem em uma competitividade internacional, estão expostas ao estrangulamento dos gastos governamentais e redução do consumo de alguns bens. A qualidade se tornou um determinante de competitividade, bem como a diferenciação. </w:t>
      </w:r>
    </w:p>
    <w:p>
      <w:pPr>
        <w:pStyle w:val="Normal"/>
        <w:ind w:firstLine="360"/>
        <w:jc w:val="both"/>
        <w:rPr/>
      </w:pPr>
      <w:r>
        <w:rPr/>
        <w:t xml:space="preserve">A questão da subjetividade do trabalho e suas inter-relações do trabalhador com seu grupo de trabalho, atividades, demais membros da organização e seus objetivos, interfere em sua integração e participação efetiva.  É no trabalho que o indivíduo se realiza, inclusive nos níveis psicológico e social. Na gestão, que incorpora a subjetividade, a visão vem da intuição, de convicções e de compromissos pessoais do dirigente. A direção é fundada na aceitação do outro, numa capacidade de compaixão e de compreensão interior, com competência de criar e experimentar alianças e laços de amizade em vistas a propiciar boas relações (Lapierre, 1993).  </w:t>
      </w:r>
    </w:p>
    <w:p>
      <w:pPr>
        <w:pStyle w:val="Corpodetexto2"/>
        <w:ind w:firstLine="360"/>
        <w:rPr>
          <w:rFonts w:ascii="Times New Roman" w:hAnsi="Times New Roman" w:cs="Times New Roman"/>
          <w:color w:val="000000"/>
        </w:rPr>
      </w:pPr>
      <w:r>
        <w:rPr>
          <w:rFonts w:cs="Times New Roman" w:ascii="Times New Roman" w:hAnsi="Times New Roman"/>
          <w:color w:val="000000"/>
        </w:rPr>
        <w:t xml:space="preserve">Melo (1999) nos lembra que as relações de emprego são regidas pelas relações de poder entre grupos de interesses no interior da organização e que as relações entre empregado(s) e empregador(es) se traduzem em uma lógica dupla, permanente e contraditória de afrontamento, negociação ou acomodação/aceitação. </w:t>
      </w:r>
    </w:p>
    <w:p>
      <w:pPr>
        <w:pStyle w:val="Corpodetexto2"/>
        <w:ind w:firstLine="360"/>
        <w:rPr>
          <w:rFonts w:ascii="Times New Roman" w:hAnsi="Times New Roman" w:cs="Times New Roman"/>
          <w:color w:val="000000"/>
        </w:rPr>
      </w:pPr>
      <w:r>
        <w:rPr>
          <w:rFonts w:cs="Times New Roman" w:ascii="Times New Roman" w:hAnsi="Times New Roman"/>
          <w:color w:val="000000"/>
        </w:rPr>
        <w:t xml:space="preserve">O servidor público parece criar uma nova lógica que apesar de sua consciência quanto as “amarras” à sua evolução na carreira e as limitações econômicas impostas, não culpa sua organização, seu chefe imediato e nem mesmo a autoridade máxima. Sua revolta com o que lhe é imposto, ultrapassa sua organização, além de seus muros e da possibilidade de gestão para a esfera de poder público a que sua organização está subordinada, seja ela estadual, federal ou municipal. </w:t>
      </w:r>
    </w:p>
    <w:p>
      <w:pPr>
        <w:pStyle w:val="Corpodetexto2"/>
        <w:ind w:firstLine="360"/>
        <w:rPr>
          <w:rFonts w:ascii="Times New Roman" w:hAnsi="Times New Roman" w:cs="Times New Roman"/>
          <w:color w:val="000000"/>
        </w:rPr>
      </w:pPr>
      <w:r>
        <w:rPr>
          <w:rFonts w:cs="Times New Roman" w:ascii="Times New Roman" w:hAnsi="Times New Roman"/>
          <w:color w:val="000000"/>
        </w:rPr>
        <w:t xml:space="preserve">Isso permite que ele possa se comprometer com suas atividades, seu grupo de trabalho e consiga desenvolver laços afetivos e profissionais, independentemente dessas condições tão adversas, como verificamos em grande parte dos servidores da UFPE e na maioria dos servidores da PROGEPE, que se esforçam para conseguir implantar novos projetos e ampliar os atuais. </w:t>
      </w:r>
    </w:p>
    <w:p>
      <w:pPr>
        <w:pStyle w:val="Normal"/>
        <w:ind w:firstLine="360"/>
        <w:jc w:val="both"/>
        <w:rPr/>
      </w:pPr>
      <w:r>
        <w:rPr/>
        <w:t>Há várias técnicas de motivação de empregados, como criar canais de comunicação fáceis de usar, promover reuniões destinadas a comemorar o sucesso do grupo, reconhecer publicamente um trabalho bem feito e aprender com os próprios funcionários sobre aquilo que os motiva e quais as atividades eles desenvolvem em seu tempo livre (Goussevskaia e outros,  1999). Além disso, para manter os empregados motivados precisamos reconhecer as suas necessidades pessoais, usar o desempenho, as contribuições ao trabalho em equipe e a apresentação de novas idéias como base para promoção.  Incluindo ainda a necessidade de reconhecer financeiramente de forma competitiva, pois esse também é um importante fator para manter as pessoas estimuladas a um bom trabalho e aprimoramento de seu desempenho.</w:t>
      </w:r>
    </w:p>
    <w:p>
      <w:pPr>
        <w:pStyle w:val="Normal"/>
        <w:ind w:firstLine="360"/>
        <w:jc w:val="both"/>
        <w:rPr/>
      </w:pPr>
      <w:r>
        <w:rPr/>
        <w:t xml:space="preserve">Na UFPE, criamos mecanismos institucionais para comemorar e reconhecer o trabalho dos nossos servidores com a realização de eventos como O Dia do Servidor UFPE, que além de homenagear aposentados e atuais servidores, realizamos diversas atividades de interesse dos nossos servidores como relaxamento, atividades de energização e melhoria da sua auto-estima. Comemoramos as festas folclóricas de nossa região como São João – “Arraiá federá”, Carnaval – “Os monstros da UFPE”, Natal – Natal Federal, dentre outras. Todos estes eventos são patrocinados por empresas – parceiras, que nos apóiam na divulgação, decoração, conjuntos musicais, brindes, etc. Criamos também um jornal interno - </w:t>
      </w:r>
      <w:r>
        <w:rPr>
          <w:i/>
          <w:iCs/>
        </w:rPr>
        <w:t>In</w:t>
      </w:r>
      <w:r>
        <w:rPr/>
        <w:t xml:space="preserve">campus, que divulga informações de interesse dos servidores  e outro externo– </w:t>
      </w:r>
      <w:r>
        <w:rPr>
          <w:i/>
          <w:iCs/>
        </w:rPr>
        <w:t>Comuni</w:t>
      </w:r>
      <w:r>
        <w:rPr/>
        <w:t>campus, encartado em jornal quinzenal de grande circulação,  divulgando trabalhos e realizações da UFPE para a comunidade. Mas  construir esta cultura de apoio da iniciativa privada aos nossos eventos não é fácil, pois muitas empresas também estão com dificuldades financeiras e reduzem suas verbas para apoios e patrocínios. Embora que a relevância da UFPE para nossa cidade e estado, ajude na obtenção desses apoios e patrocínios.</w:t>
      </w:r>
    </w:p>
    <w:p>
      <w:pPr>
        <w:pStyle w:val="Corpodetexto2"/>
        <w:ind w:firstLine="360"/>
        <w:rPr>
          <w:rFonts w:ascii="Times New Roman" w:hAnsi="Times New Roman" w:cs="Times New Roman"/>
          <w:color w:val="000000"/>
        </w:rPr>
      </w:pPr>
      <w:r>
        <w:rPr>
          <w:rFonts w:cs="Times New Roman" w:ascii="Times New Roman" w:hAnsi="Times New Roman"/>
          <w:color w:val="000000"/>
        </w:rPr>
        <w:t xml:space="preserve">Para se conseguir uma postura proativa dos funcionários é necessário prepará-los, considerando os aspectos da subjetividade, cultura, integração, relação, ou seja, fazendo a “gerência dos afetos”. Pois em geral, as frustrações pessoais atrapalham o aperfeiçoamento da organização. Rezende, Rocha e Soares (1999) entendem os empregados como agentes ativos de sua história e do seu trabalho, não sendo mais possível encarar o trabalho como um mecanismo puramente alienante e estranho às pessoas. </w:t>
      </w:r>
    </w:p>
    <w:p>
      <w:pPr>
        <w:pStyle w:val="Corpodetexto2"/>
        <w:ind w:firstLine="360"/>
        <w:rPr>
          <w:rFonts w:ascii="Times New Roman" w:hAnsi="Times New Roman" w:cs="Times New Roman"/>
          <w:color w:val="000000"/>
        </w:rPr>
      </w:pPr>
      <w:r>
        <w:rPr>
          <w:rFonts w:cs="Times New Roman" w:ascii="Times New Roman" w:hAnsi="Times New Roman"/>
          <w:color w:val="000000"/>
        </w:rPr>
        <w:t xml:space="preserve">Na medida em que se abrem as possibilidades de participação, pode ocorrer mais do que comprometimento, ou seja, pode surgir a adesão e a percepção de que está sendo recompensado pelo esforço cotidiano. Tarefa, indivíduo e organização tendem a se interligar de maneira mais profunda, num misto de dever e prazer. Mas não podemos afirmar que o sofrimento deixe de existir, apesar de poder ser reduzido com o respeito à subjetividade, passando a ser uma possibilidade criativa de novas opções. </w:t>
      </w:r>
    </w:p>
    <w:p>
      <w:pPr>
        <w:pStyle w:val="Corpodetexto2"/>
        <w:ind w:firstLine="360"/>
        <w:rPr>
          <w:rFonts w:ascii="Times New Roman" w:hAnsi="Times New Roman" w:cs="Times New Roman"/>
        </w:rPr>
      </w:pPr>
      <w:r>
        <w:rPr>
          <w:rFonts w:cs="Times New Roman" w:ascii="Times New Roman" w:hAnsi="Times New Roman"/>
          <w:color w:val="000000"/>
        </w:rPr>
        <w:t>É sempre um grande quebra-cabeça para os gestores, buscar o respeito da individualidade das pessoas, e ao mesmo tempo, incorporar os objetivos organizacionais. O empregado se compromete a desempenhar seu trabalho à medida que atende à sua própria satisfação, pois a cooperação estimulada nas organizações gera confiança, relacionamentos e atitudes esperadas, principalmente quando estão em consonância com as metas organizacionais. Mas a legislação pública é muito restritiva à inovação na área de RH e ficamos de “mãos atadas” em muitas ações que não são permitidas.</w:t>
      </w:r>
    </w:p>
    <w:p>
      <w:pPr>
        <w:pStyle w:val="Corpodetexto2"/>
        <w:ind w:firstLine="360"/>
        <w:rPr>
          <w:rFonts w:ascii="Times New Roman" w:hAnsi="Times New Roman" w:cs="Times New Roman"/>
          <w:color w:val="000000"/>
        </w:rPr>
      </w:pPr>
      <w:r>
        <w:rPr>
          <w:rFonts w:cs="Times New Roman" w:ascii="Times New Roman" w:hAnsi="Times New Roman"/>
          <w:color w:val="000000"/>
        </w:rPr>
        <w:t>Drucker (1997) defende que precisamos desenvolver diversas escalas paralelas para promover e recompensar profissionais individualmente, quando estes não puderem se tornar executivos ou gerentes, pois eles esperam recompensas e reconhecimento compatíveis com sua contribuição. Concordando com isso, fazemos cartas de agradecimento, oferecemos dias de folgas, excursões e outras premiações de pequeno custo financeiro, mas grande incentivo psicológico para nossos servidores. Em nossos programas de rádio e tv, também entrevistamos e divulgamos, trabalhos e vitórias de servidores da UFPE.</w:t>
      </w:r>
    </w:p>
    <w:p>
      <w:pPr>
        <w:pStyle w:val="Normal"/>
        <w:jc w:val="both"/>
        <w:rPr>
          <w:rFonts w:ascii="Times New Roman" w:hAnsi="Times New Roman" w:cs="Times New Roman"/>
          <w:color w:val="000000"/>
        </w:rPr>
      </w:pPr>
      <w:r>
        <w:rPr>
          <w:rFonts w:cs="Times New Roman"/>
          <w:color w:val="000000"/>
        </w:rPr>
      </w:r>
    </w:p>
    <w:p>
      <w:pPr>
        <w:pStyle w:val="Normal"/>
        <w:jc w:val="both"/>
        <w:rPr>
          <w:b/>
          <w:b/>
        </w:rPr>
      </w:pPr>
      <w:r>
        <w:rPr>
          <w:b/>
        </w:rPr>
        <w:t>4 – A UFPE a caminho de um Novo Modelo de Gestão Pública de Recursos Humanos</w:t>
      </w:r>
    </w:p>
    <w:p>
      <w:pPr>
        <w:pStyle w:val="Normal"/>
        <w:jc w:val="both"/>
        <w:rPr>
          <w:b/>
          <w:b/>
        </w:rPr>
      </w:pPr>
      <w:r>
        <w:rPr>
          <w:b/>
        </w:rPr>
      </w:r>
    </w:p>
    <w:p>
      <w:pPr>
        <w:pStyle w:val="Normal"/>
        <w:ind w:firstLine="360"/>
        <w:jc w:val="both"/>
        <w:rPr/>
      </w:pPr>
      <w:r>
        <w:rPr/>
        <w:t>As carências de infra-estrutura e manutenção das universidades públicas brasileiras são impostas pelo modelo de alocação de recursos do Governo Federal, através do Ministério da Educação, que, no nosso caso, estão restritos nos mesmos valores orçamentários de cinco anos atrás, ignorando os aumentos dos serviços públicos e  inflação.</w:t>
      </w:r>
    </w:p>
    <w:p>
      <w:pPr>
        <w:pStyle w:val="Normal"/>
        <w:ind w:firstLine="360"/>
        <w:jc w:val="both"/>
        <w:rPr/>
      </w:pPr>
      <w:r>
        <w:rPr/>
        <w:t>Na UFPE, portanto, isso não é diferente e verificamos deficiências tecnológicas, de manutenção e de pessoal, nos mais variados níveis hierárquicos. Reflexos desse modelo são sentidos, quando, por exemplo, analisamos a situação dos equipamentos de informática. A</w:t>
      </w:r>
      <w:r>
        <w:rPr>
          <w:color w:val="FF0000"/>
        </w:rPr>
        <w:t xml:space="preserve"> </w:t>
      </w:r>
      <w:r>
        <w:rPr/>
        <w:t xml:space="preserve">proporção de servidores por equipamentos é de oito para um, em pelo menos 20% dos setores da reitoria, que é talvez um dos melhores locais. Poderíamos pensar que este detalhe não é tão importante, mas acreditamos que as condições físicas de intra-estrutura são fatores externos que interferem na motivação e comprometimento do servidor para desempenhar suas atribuições com eficiência e eficácia. </w:t>
      </w:r>
    </w:p>
    <w:p>
      <w:pPr>
        <w:pStyle w:val="Normal"/>
        <w:ind w:firstLine="360"/>
        <w:jc w:val="both"/>
        <w:rPr/>
      </w:pPr>
      <w:r>
        <w:rPr/>
        <w:t>A UFPE possui uma folha de pagamento mensal de aproximadamente 20.000.000,00 (vinte milhões) para atender às demandas de cerca de 11.000 (onze mil) usuários, dentre servidores ativos, aposentados, pensionistas, contratos temporários e médicos residentes.</w:t>
      </w:r>
    </w:p>
    <w:p>
      <w:pPr>
        <w:pStyle w:val="Corpodetexto2"/>
        <w:ind w:firstLine="360"/>
        <w:rPr>
          <w:rFonts w:ascii="Times New Roman" w:hAnsi="Times New Roman" w:cs="Times New Roman"/>
          <w:color w:val="000000"/>
        </w:rPr>
      </w:pPr>
      <w:r>
        <w:rPr>
          <w:rFonts w:cs="Times New Roman" w:ascii="Times New Roman" w:hAnsi="Times New Roman"/>
          <w:color w:val="000000"/>
        </w:rPr>
        <w:t>Outro fator de motivação humana importante que conduz o trabalhador à satisfação no trabalho é aquele mentalmente desafiador. Na UFPE, a maioria das atividades é de natureza burocrática e operacional, o que não ajuda muito. Mas implementar alternativas de simplificação e otimização do trabalho também auxilia na motivação, bem como a busca contínua por capacitação e atualização de nosso pessoal.</w:t>
      </w:r>
    </w:p>
    <w:p>
      <w:pPr>
        <w:pStyle w:val="TextBody"/>
        <w:ind w:firstLine="360"/>
        <w:rPr>
          <w:rFonts w:ascii="Times New Roman" w:hAnsi="Times New Roman" w:cs="Times New Roman"/>
        </w:rPr>
      </w:pPr>
      <w:r>
        <w:rPr>
          <w:rFonts w:cs="Times New Roman" w:ascii="Times New Roman" w:hAnsi="Times New Roman"/>
        </w:rPr>
        <w:t>A Diretoria de Gestão de Pessoas - DGP, tem desenvolvido diversos programas no sentido de melhorar a gestão da universidade. Como os cargos gerenciais estão normalmente destinados aos docentes, e estes, em sua maioria, não têm capacitação para gerência, a DGP tem realizado intenso esforço em conscientização dos gestores da necessidade de capacitação na área, apesar de seus títulos de doutores, em suas áreas de ensino e pesquisa.</w:t>
      </w:r>
    </w:p>
    <w:p>
      <w:pPr>
        <w:pStyle w:val="Normal"/>
        <w:ind w:firstLine="360"/>
        <w:jc w:val="both"/>
        <w:rPr/>
      </w:pPr>
      <w:r>
        <w:rPr/>
        <w:t>A não liberação de orçamento e recursos financeiros para capacitação é outro fator que muitas vezes atrapalha o ritmo de trabalho da equipe da DGP, em capacitação. Mesmo assim, temos tido uma média em torno dos 1300 servidores participando de atividades de capacitação e atualização profissional, nos últimos quatro anos, dentre nossos 5010 servidores ativos. Destes, cerca de 700 participaram de ações de capacitação em gestão, no período.</w:t>
      </w:r>
    </w:p>
    <w:p>
      <w:pPr>
        <w:pStyle w:val="Normal"/>
        <w:ind w:firstLine="360"/>
        <w:jc w:val="both"/>
        <w:rPr/>
      </w:pPr>
      <w:r>
        <w:rPr/>
        <w:t>O número de servidores capacitados e atualizados não é irrisório, mas nem sempre tem sido crescente, na verdade, tendo sofrido uma redução em  torno dos 20%  a cada ano, principalmente por dificuldades orçamentárias e financeiras. Associado a isto, dificuldades administrativas da própria pró-reitoria responsável pela gestão de pessoas, que mesmo tendo poder de decisão estratégico, definindo seus programas de gestão de pessoas e qualidade de vida com a administração central, não tem conseguido garantir os recursos que embora definidos e aprovados, não são liberados.</w:t>
      </w:r>
    </w:p>
    <w:p>
      <w:pPr>
        <w:pStyle w:val="Corpodetexto2"/>
        <w:ind w:firstLine="360"/>
        <w:rPr>
          <w:rFonts w:ascii="Times New Roman" w:hAnsi="Times New Roman" w:cs="Times New Roman"/>
          <w:color w:val="000000"/>
        </w:rPr>
      </w:pPr>
      <w:r>
        <w:rPr>
          <w:rFonts w:cs="Times New Roman" w:ascii="Times New Roman" w:hAnsi="Times New Roman"/>
          <w:color w:val="000000"/>
        </w:rPr>
        <w:t>Esse aspecto é muito relevante pois os números em si, falam... O montante de recursos  efetivamente liberados para as ações de gestão e pessoas e qualidade de vida está se reduzindo paulatinamente, somente tendo sido liberado integralmente no primeiro ano, ou no ano de criação da pró-reitoria. Apesar de que, no discurso institucional, há  prioridade para a área de pessoas, na divisão do “bolo”, nem sempre isso se efetiva. O que nos faz refletir se a simples inclusão na estrutura organizacional da área de gestão de pessoas em nível estratégico, a transforma em realmente estratégica. As decisões são políticas e na hora de dividir os poucos recursos disponíveis, verifica-se que na verdade, as prioridades planejadas não são mantidas. As ações implementadas são resultados, em sua maioria, do esforço pessoal da pró-reitoria de gestão de pessoas e qualidade de vida em quase implorar por recursos, que mesmo definidos para tal, não são liberados, e como conseqüência, é preciso reduzir a atuação da área.</w:t>
      </w:r>
    </w:p>
    <w:p>
      <w:pPr>
        <w:pStyle w:val="Corpodetexto2"/>
        <w:ind w:firstLine="360"/>
        <w:rPr>
          <w:rFonts w:ascii="Times New Roman" w:hAnsi="Times New Roman" w:cs="Times New Roman"/>
          <w:color w:val="000000"/>
        </w:rPr>
      </w:pPr>
      <w:r>
        <w:rPr>
          <w:rFonts w:cs="Times New Roman" w:ascii="Times New Roman" w:hAnsi="Times New Roman"/>
          <w:color w:val="000000"/>
        </w:rPr>
        <w:t>Os servidores públicos das IFES sofrem também de mais um fator de desmotivação que é sua própria qualificação, por não terem quase nenhuma perspectiva de progressão funcional, pois a carreira para os servidores técnico-administrativos não atende a uma perspectiva de longo prazo. Seus níveis foram definidos de forma inadequada. A promoção por desempenho praticamente é inexistente. A avaliação do mérito é defasada, quando ocorre. E tantos outros fatores que terminam por levar a que sua qualificação, ou se “esfacele” com os anos de trabalho burocrático e repetitivo, ou seja completamente desconectada com seu trabalho, ou ainda, seja muito superior às exigências de seu cargo. Qual destas situações é a pior? É uma resposta que não temos, pois todas trazem conseqüências negativas ao trabalho, eficiência, motivação, comprometimento e relacionamento entre os servidores.</w:t>
      </w:r>
    </w:p>
    <w:p>
      <w:pPr>
        <w:pStyle w:val="Normal"/>
        <w:ind w:firstLine="360"/>
        <w:jc w:val="both"/>
        <w:rPr/>
      </w:pPr>
      <w:r>
        <w:rPr/>
        <w:t>No quadro funcional da UFPE temos 2.180 cargos ocupados por servidores de nível médio, para cerca de 937 servidores com até este grau de instrução. Mas para o nível superior, temos apenas 285 cargos e  cerca de 691 servidores. Isto nos preocupa, pois o servidor motivado a se qualificar, busca apoio para fazer um pré-vestibular, que nós incentivamos, consegue ingressar na universidade, em sua maioria privada, mas quando termina seu curso não tem como ser promovido ou mesmo transferido para um local em que possa desenvolver sua formação, pois sua função é de nível médio e não podemos desviá-lo de função ou mesmo promovê-lo. O Governo Federal não vem sequer autorizando concurso público, e quando autoriza, o número de vagas para nível superior é mínimo. O plano de cargos e salários não valoriza o servidor que se qualificou, pois ao longo da vida funcional apenas podem ser concedidos três níveis de progressão por titulação, para os servidores técnico-administrativos.</w:t>
      </w:r>
    </w:p>
    <w:p>
      <w:pPr>
        <w:pStyle w:val="Normal"/>
        <w:ind w:firstLine="360"/>
        <w:jc w:val="both"/>
        <w:rPr>
          <w:color w:val="FF0000"/>
        </w:rPr>
      </w:pPr>
      <w:r>
        <w:rPr>
          <w:color w:val="FF0000"/>
        </w:rPr>
      </w:r>
    </w:p>
    <w:p>
      <w:pPr>
        <w:pStyle w:val="Normal"/>
        <w:ind w:firstLine="360"/>
        <w:jc w:val="both"/>
        <w:rPr/>
      </w:pPr>
      <w:r>
        <w:rPr/>
        <w:t>Até mesmo outras iniciativas que efetivamos na UFPE, como a destinação de 10% das vagas dos cursos de especialização para os servidores selecionados, inteiramente gratuitas, em alguns momentos nos inquietam. Por que? Porque o servidor de nível médio, como um assistente administrativo ou um auxiliar de laboratório o que irá fazer com sua pós-graduação? Na UFPE praticamente nada, porque seu cargo não permite muitas opções de crescimento. Ficará mais motivado o servidor que não tenha desenvolvido sua formação acadêmica? É outra pergunta que não temos uma resposta e que nos inquieta como gestores de pessoas.</w:t>
      </w:r>
    </w:p>
    <w:p>
      <w:pPr>
        <w:pStyle w:val="TextBody"/>
        <w:ind w:firstLine="360"/>
        <w:rPr>
          <w:rFonts w:ascii="Times New Roman" w:hAnsi="Times New Roman" w:cs="Times New Roman"/>
        </w:rPr>
      </w:pPr>
      <w:r>
        <w:rPr>
          <w:rFonts w:cs="Times New Roman" w:ascii="Times New Roman" w:hAnsi="Times New Roman"/>
        </w:rPr>
        <w:t>Temos, na nossa universidade, cerca de 240 de servidores técnico-administrativos pós-graduados, em mestrados e doutorados em que sua grande maioria não consegue aplicar quase nada de seus conhecimentos especializados aqui, passando a ser docente e até pesquisadores de outras instituições. E como fica o comprometimento deste funcionário com a UFPE? Se ele não tem oportunidade para se desenvolver na profissão que escolheu e assim, decide partir para se dedicar a outro emprego ou ocupação. Quem sai perdendo? Ele apenas? Certamente que não. Saem perdendo a UFPE, o setor de trabalho do servidor, a comunidade, o estado e o país. O esforço de melhorar a capacitação do servidor é desperdiçado, o investindo também e o desempenho ao invés de melhorar tenderá a piorar, pela desmotivação,  e até mesmo, frustração pessoal desse servidor. Além disso, temos os que desistem de ser servidor público, montam seu próprio negócio ou vão trabalhar na iniciativa privada. Quanto desperdício de talentos humanos...</w:t>
      </w:r>
    </w:p>
    <w:p>
      <w:pPr>
        <w:pStyle w:val="Normal"/>
        <w:ind w:firstLine="360"/>
        <w:jc w:val="both"/>
        <w:rPr/>
      </w:pPr>
      <w:r>
        <w:rPr/>
        <w:t>E o Governo Federal não nos tem ajudado, muito pelo contrário, suas ações, nos últimos tempos só têm levado os servidores a serem vistos como os grandes vilões da economia, responsáveis pelo déficit da previdência, desvios e desmandos...</w:t>
      </w:r>
    </w:p>
    <w:p>
      <w:pPr>
        <w:pStyle w:val="Normal"/>
        <w:ind w:firstLine="360"/>
        <w:jc w:val="both"/>
        <w:rPr/>
      </w:pPr>
      <w:r>
        <w:rPr/>
        <w:t>A remuneração dos servidores não se mantém há muitos anos. Algumas decisões recentes, dificultam, ainda mais, pois estão iniciando uma política de diferenciação em gratificações e reajustes, que devido a complexidade do sistema federal, tornam-se inequivocamente injustas para muitos. Um exemplo disso, foi o aumento das FG’s, mas apenas para os que já ganham</w:t>
      </w:r>
      <w:r>
        <w:rPr>
          <w:color w:val="FF0000"/>
        </w:rPr>
        <w:t xml:space="preserve"> </w:t>
      </w:r>
      <w:r>
        <w:rPr/>
        <w:t>mais, que são as FG1, FG2 e FG3. As demais, destinadas aos servidores com menores remunerações, FG4, FG5 e FG6, não sofreram qualquer reajuste. Que lógica é esta? Uma lógica que prejudica muitos e privilegia poucos. Uma lógica que tende a reduzir, ainda mais, as ações na área de gestão de pessoas, que vão perdendo seus efeitos positivos.</w:t>
      </w:r>
    </w:p>
    <w:p>
      <w:pPr>
        <w:pStyle w:val="TextBody"/>
        <w:ind w:firstLine="360"/>
        <w:rPr>
          <w:rFonts w:ascii="Times New Roman" w:hAnsi="Times New Roman" w:cs="Times New Roman"/>
        </w:rPr>
      </w:pPr>
      <w:r>
        <w:rPr>
          <w:rFonts w:cs="Times New Roman" w:ascii="Times New Roman" w:hAnsi="Times New Roman"/>
        </w:rPr>
        <w:t>Novamente agora em 2004, o governo está pretendendo dar um reajuste escalonado que  não segue uma lógica para a gestão de pessoas, foi definido que,  quanto mais iniciante na carreira for o docente, ou seja, quanto mais baixo estiver na escala de salários, maior será o percentual de aumento. Ou seja, um professor que é Auxiliar, terá um percentual bem maior que um professor que é Adjunto, que já deve ter mais de 15 anos de dedicação à universidade, já deve ser doutor, deve estar publicando e produzindo pesquisas, mas irá receber um percentual menor de aumento. Novamente nos perguntamos: que lógica é essa? Como poderemos motivar esse docente a manter, não digo nem melhorar seu desempenho?</w:t>
      </w:r>
    </w:p>
    <w:p>
      <w:pPr>
        <w:pStyle w:val="Normal"/>
        <w:ind w:firstLine="360"/>
        <w:jc w:val="both"/>
        <w:rPr/>
      </w:pPr>
      <w:r>
        <w:rPr/>
        <w:t>É realmente muito preocupante a missão de gerir pessoas nas universidades públicas de nosso País, diante de tudo a que estamos sendo submetidos e das perspectivas futuras...</w:t>
      </w:r>
    </w:p>
    <w:p>
      <w:pPr>
        <w:pStyle w:val="Normal"/>
        <w:jc w:val="both"/>
        <w:rPr/>
      </w:pPr>
      <w:r>
        <w:rPr/>
      </w:r>
    </w:p>
    <w:p>
      <w:pPr>
        <w:pStyle w:val="Heading1"/>
        <w:rPr>
          <w:rFonts w:ascii="Times New Roman" w:hAnsi="Times New Roman" w:cs="Times New Roman"/>
        </w:rPr>
      </w:pPr>
      <w:r>
        <w:rPr>
          <w:rFonts w:cs="Times New Roman" w:ascii="Times New Roman" w:hAnsi="Times New Roman"/>
        </w:rPr>
        <w:t>Referências Bibliográficas</w:t>
      </w:r>
    </w:p>
    <w:p>
      <w:pPr>
        <w:pStyle w:val="Normal"/>
        <w:jc w:val="both"/>
        <w:rPr>
          <w:rFonts w:ascii="Times New Roman" w:hAnsi="Times New Roman" w:cs="Times New Roman"/>
        </w:rPr>
      </w:pPr>
      <w:r>
        <w:rPr>
          <w:rFonts w:cs="Times New Roman"/>
        </w:rPr>
      </w:r>
    </w:p>
    <w:p>
      <w:pPr>
        <w:pStyle w:val="Heading1"/>
        <w:spacing w:before="0" w:after="120"/>
        <w:rPr/>
      </w:pPr>
      <w:r>
        <w:rPr>
          <w:rFonts w:cs="Times New Roman" w:ascii="Times New Roman" w:hAnsi="Times New Roman"/>
          <w:b w:val="false"/>
        </w:rPr>
        <w:t>ABREU, I.M.C; SCHUCK, V.F.Jr.; BOBSIN, D. e SCHERER, F.L. Significado do controle da produção científica na universidade: o caso da UFSM.</w:t>
      </w:r>
      <w:r>
        <w:rPr>
          <w:rFonts w:cs="Times New Roman" w:ascii="Times New Roman" w:hAnsi="Times New Roman"/>
        </w:rPr>
        <w:t xml:space="preserve"> </w:t>
      </w:r>
      <w:r>
        <w:rPr>
          <w:rFonts w:cs="Times New Roman" w:ascii="Times New Roman" w:hAnsi="Times New Roman"/>
          <w:bCs w:val="false"/>
        </w:rPr>
        <w:t>XXV ENANPAD</w:t>
      </w:r>
      <w:r>
        <w:rPr>
          <w:rFonts w:cs="Times New Roman" w:ascii="Times New Roman" w:hAnsi="Times New Roman"/>
          <w:b w:val="false"/>
        </w:rPr>
        <w:t xml:space="preserve">, Campinas, 16 a 19 de set.,  2001. </w:t>
      </w:r>
    </w:p>
    <w:p>
      <w:pPr>
        <w:pStyle w:val="Heading1"/>
        <w:spacing w:before="0" w:after="120"/>
        <w:rPr/>
      </w:pPr>
      <w:r>
        <w:rPr>
          <w:rFonts w:cs="Times New Roman" w:ascii="Times New Roman" w:hAnsi="Times New Roman"/>
          <w:b w:val="false"/>
        </w:rPr>
        <w:t xml:space="preserve">ANDRADE,  J. A. O Processo de Inovação nas Organizações Públicas: integrando conceitos às práticas. </w:t>
      </w:r>
      <w:r>
        <w:rPr>
          <w:rFonts w:cs="Times New Roman" w:ascii="Times New Roman" w:hAnsi="Times New Roman"/>
          <w:bCs w:val="false"/>
          <w:lang w:val="en-US"/>
        </w:rPr>
        <w:t>XXV ENANPAD</w:t>
      </w:r>
      <w:r>
        <w:rPr>
          <w:rFonts w:cs="Times New Roman" w:ascii="Times New Roman" w:hAnsi="Times New Roman"/>
          <w:b w:val="false"/>
          <w:lang w:val="en-US"/>
        </w:rPr>
        <w:t xml:space="preserve">, Campinas, set.,  2001 </w:t>
      </w:r>
    </w:p>
    <w:p>
      <w:pPr>
        <w:pStyle w:val="TextBody"/>
        <w:spacing w:before="0" w:after="120"/>
        <w:rPr/>
      </w:pPr>
      <w:r>
        <w:rPr>
          <w:rFonts w:cs="Times New Roman" w:ascii="Times New Roman" w:hAnsi="Times New Roman"/>
          <w:lang w:val="en-US"/>
        </w:rPr>
        <w:t xml:space="preserve">DOUGHERTY, D. Organizing for Innovation. In: CLEGG, S.; HARDY, C. e NORD, W. </w:t>
      </w:r>
      <w:r>
        <w:rPr>
          <w:rFonts w:cs="Times New Roman" w:ascii="Times New Roman" w:hAnsi="Times New Roman"/>
          <w:b/>
          <w:lang w:val="en-US"/>
        </w:rPr>
        <w:t>Handbook of Organization Studies</w:t>
      </w:r>
      <w:r>
        <w:rPr>
          <w:rFonts w:cs="Times New Roman" w:ascii="Times New Roman" w:hAnsi="Times New Roman"/>
          <w:lang w:val="en-US"/>
        </w:rPr>
        <w:t>. London: Sage, 1996. p. 424-439.</w:t>
      </w:r>
    </w:p>
    <w:p>
      <w:pPr>
        <w:pStyle w:val="Normal"/>
        <w:spacing w:before="0" w:after="120"/>
        <w:jc w:val="both"/>
        <w:rPr/>
      </w:pPr>
      <w:r>
        <w:rPr/>
        <w:t xml:space="preserve">DRUCKER, P. Admirável mundo do conhecimento. </w:t>
      </w:r>
      <w:r>
        <w:rPr>
          <w:b/>
        </w:rPr>
        <w:t>HSM Management,</w:t>
      </w:r>
      <w:r>
        <w:rPr/>
        <w:t xml:space="preserve"> São Paulo, ano 1, n.1, p.64-68, mar./abr., 1997.</w:t>
      </w:r>
    </w:p>
    <w:p>
      <w:pPr>
        <w:pStyle w:val="Normal"/>
        <w:spacing w:before="0" w:after="120"/>
        <w:jc w:val="both"/>
        <w:rPr/>
      </w:pPr>
      <w:r>
        <w:rPr/>
        <w:t xml:space="preserve">DUTRA, JOEL SOUZA. </w:t>
      </w:r>
      <w:r>
        <w:rPr>
          <w:b/>
        </w:rPr>
        <w:t>Gestão de pessoas: modelo, processos, tendências e perspectivas</w:t>
      </w:r>
      <w:r>
        <w:rPr/>
        <w:t xml:space="preserve">. São Paulo: Atlas, 2 002. </w:t>
      </w:r>
    </w:p>
    <w:p>
      <w:pPr>
        <w:pStyle w:val="Normal"/>
        <w:spacing w:before="0" w:after="120"/>
        <w:jc w:val="both"/>
        <w:rPr/>
      </w:pPr>
      <w:r>
        <w:rPr>
          <w:lang w:val="en-US"/>
        </w:rPr>
        <w:t xml:space="preserve">FARAH, M.F.S.  </w:t>
      </w:r>
      <w:r>
        <w:rPr/>
        <w:t xml:space="preserve">Reforma de políticas sociais no Brasil: experiências recentes. </w:t>
      </w:r>
      <w:r>
        <w:rPr>
          <w:b/>
        </w:rPr>
        <w:t>Revista de Administração da USP</w:t>
      </w:r>
      <w:r>
        <w:rPr/>
        <w:t>, v.33, n.1, p.51-59, 1998.</w:t>
      </w:r>
    </w:p>
    <w:p>
      <w:pPr>
        <w:pStyle w:val="Normal"/>
        <w:spacing w:before="0" w:after="120"/>
        <w:jc w:val="both"/>
        <w:rPr/>
      </w:pPr>
      <w:r>
        <w:rPr/>
        <w:t xml:space="preserve">GOUSSEVSKAIA, A;  FRANCO, J. F. M.; OLIVEIRA, R. F.O. E VILLAÇA, V. G.  A empresa moderna e o processo de gestão de recursos humanos. In: </w:t>
      </w:r>
      <w:r>
        <w:rPr>
          <w:b/>
        </w:rPr>
        <w:t>Recursos Humanos uma dimensão estratégica</w:t>
      </w:r>
      <w:r>
        <w:rPr/>
        <w:t xml:space="preserve">. </w:t>
      </w:r>
      <w:r>
        <w:rPr>
          <w:lang w:val="en-US"/>
        </w:rPr>
        <w:t>CEPEAD: UFMG, BH, p.41-52, 1999.</w:t>
      </w:r>
    </w:p>
    <w:p>
      <w:pPr>
        <w:pStyle w:val="Normal"/>
        <w:spacing w:before="0" w:after="120"/>
        <w:jc w:val="both"/>
        <w:rPr/>
      </w:pPr>
      <w:r>
        <w:rPr/>
        <w:t xml:space="preserve">HARDY, C. e FACHIN, R. </w:t>
      </w:r>
      <w:r>
        <w:rPr>
          <w:b/>
        </w:rPr>
        <w:t xml:space="preserve">Gestão estratégica na universidade brasileira : </w:t>
      </w:r>
      <w:r>
        <w:rPr/>
        <w:t>teoria e casos. Porto Alegre : UFRGS, 1996.</w:t>
      </w:r>
    </w:p>
    <w:p>
      <w:pPr>
        <w:pStyle w:val="Normal"/>
        <w:spacing w:before="0" w:after="120"/>
        <w:jc w:val="both"/>
        <w:rPr/>
      </w:pPr>
      <w:r>
        <w:rPr/>
        <w:t xml:space="preserve">LAPIERRE, L.  Interioridade, gestão e organização da realidade psíquica como fundamento da gestão. </w:t>
      </w:r>
      <w:r>
        <w:rPr>
          <w:lang w:val="en-US"/>
        </w:rPr>
        <w:t xml:space="preserve">In: CHANLAT, J. (org.) </w:t>
      </w:r>
      <w:r>
        <w:rPr>
          <w:b/>
        </w:rPr>
        <w:t xml:space="preserve">O indivíduo na organização. </w:t>
      </w:r>
      <w:r>
        <w:rPr/>
        <w:t>Dimensões esquecidas. São Paulo: Atlas, v.2, 1993.</w:t>
      </w:r>
    </w:p>
    <w:p>
      <w:pPr>
        <w:pStyle w:val="Normal"/>
        <w:spacing w:before="0" w:after="120"/>
        <w:jc w:val="both"/>
        <w:rPr/>
      </w:pPr>
      <w:r>
        <w:rPr/>
        <w:t xml:space="preserve">MELO, M.C.O.L. Gestão das pessoas nas organizações: um aprendizado para gerentes e profissionais da área. In: </w:t>
      </w:r>
      <w:r>
        <w:rPr>
          <w:b/>
        </w:rPr>
        <w:t>Recursos Humanos uma dimensão estratégica</w:t>
      </w:r>
      <w:r>
        <w:rPr/>
        <w:t xml:space="preserve">. </w:t>
      </w:r>
      <w:r>
        <w:rPr>
          <w:lang w:val="en-US"/>
        </w:rPr>
        <w:t>CEPEAD: UFMG, Belo Horizonte, p.157-175, 1999.</w:t>
      </w:r>
    </w:p>
    <w:p>
      <w:pPr>
        <w:pStyle w:val="Recuodecorpodetexto3"/>
        <w:spacing w:before="0" w:after="120"/>
        <w:ind w:left="0" w:hanging="0"/>
        <w:rPr/>
      </w:pPr>
      <w:r>
        <w:rPr/>
        <w:t xml:space="preserve">MITZBERG, H. Managing Government, Governing Management. </w:t>
      </w:r>
      <w:r>
        <w:rPr>
          <w:b/>
        </w:rPr>
        <w:t>Harvard Business Review</w:t>
      </w:r>
      <w:r>
        <w:rPr/>
        <w:t>. May-june, 1996, p. 75-83.</w:t>
      </w:r>
    </w:p>
    <w:p>
      <w:pPr>
        <w:pStyle w:val="Recuodecorpodetexto3"/>
        <w:spacing w:before="0" w:after="120"/>
        <w:ind w:left="0" w:hanging="0"/>
        <w:rPr/>
      </w:pPr>
      <w:r>
        <w:rPr>
          <w:lang w:val="pt-BR"/>
        </w:rPr>
        <w:t xml:space="preserve">OLIVIER,  M. Planejamento Estratégico e Gestão  de Recursos Humanos: Casos e Descasos nas Universidades Federais. </w:t>
      </w:r>
      <w:r>
        <w:rPr>
          <w:b/>
          <w:lang w:val="pt-BR"/>
        </w:rPr>
        <w:t>Anais do XXV ENANPAD</w:t>
      </w:r>
      <w:r>
        <w:rPr>
          <w:lang w:val="pt-BR"/>
        </w:rPr>
        <w:t>, SC, 2001.</w:t>
      </w:r>
    </w:p>
    <w:p>
      <w:pPr>
        <w:pStyle w:val="Normal"/>
        <w:spacing w:before="0" w:after="120"/>
        <w:jc w:val="both"/>
        <w:rPr/>
      </w:pPr>
      <w:r>
        <w:rPr/>
        <w:t xml:space="preserve">PIMENTA, S.M. </w:t>
      </w:r>
      <w:r>
        <w:rPr>
          <w:b/>
        </w:rPr>
        <w:t>Recursos Humanos uma dimensão estratégica</w:t>
      </w:r>
      <w:r>
        <w:rPr/>
        <w:t>. CEPEAD: UFMG, Belo Horizonte, p.15-24, 1999.</w:t>
      </w:r>
    </w:p>
    <w:p>
      <w:pPr>
        <w:pStyle w:val="Recuodecorpodetexto3"/>
        <w:spacing w:before="0" w:after="120"/>
        <w:ind w:left="0" w:hanging="0"/>
        <w:rPr/>
      </w:pPr>
      <w:r>
        <w:rPr>
          <w:lang w:val="pt-BR"/>
        </w:rPr>
        <w:t xml:space="preserve">PINHO, J.A.G. e SALDANHA, M.W. O Faz o Governo Municipal no Brasil? Realizações, Tendências e Perspectiva. </w:t>
      </w:r>
      <w:r>
        <w:rPr>
          <w:b/>
          <w:lang w:val="pt-BR"/>
        </w:rPr>
        <w:t>Anais do XXIV ENANPAD</w:t>
      </w:r>
      <w:r>
        <w:rPr>
          <w:lang w:val="pt-BR"/>
        </w:rPr>
        <w:t>, SC, 2000.</w:t>
      </w:r>
    </w:p>
    <w:p>
      <w:pPr>
        <w:pStyle w:val="Normal"/>
        <w:spacing w:before="0" w:after="120"/>
        <w:jc w:val="both"/>
        <w:rPr/>
      </w:pPr>
      <w:r>
        <w:rPr/>
        <w:t xml:space="preserve">REZENDE, A.L.M.; ROCHA, D.R.A.; SOARES, R.D.G. Subjetividade, trabalho e gestão de recursos humanos. In: </w:t>
      </w:r>
      <w:r>
        <w:rPr>
          <w:b/>
        </w:rPr>
        <w:t>Recursos Humanos uma dimensão estratégica</w:t>
      </w:r>
      <w:r>
        <w:rPr/>
        <w:t>. CEPEAD: UFMG, Belo Horizonte, p.91-103, 1999.</w:t>
      </w:r>
    </w:p>
    <w:p>
      <w:pPr>
        <w:pStyle w:val="Normal"/>
        <w:spacing w:before="0" w:after="120"/>
        <w:jc w:val="both"/>
        <w:rPr/>
      </w:pPr>
      <w:r>
        <w:rPr/>
        <w:t xml:space="preserve">SENGE, P.M. As cinco disciplinas. </w:t>
      </w:r>
      <w:r>
        <w:rPr>
          <w:b/>
        </w:rPr>
        <w:t xml:space="preserve">HSM Management. </w:t>
      </w:r>
      <w:r>
        <w:rPr/>
        <w:t>São Paulo, n.9, p.82-88, jul./ago., 1998.</w:t>
      </w:r>
    </w:p>
    <w:p>
      <w:pPr>
        <w:pStyle w:val="Normal"/>
        <w:spacing w:before="0" w:after="120"/>
        <w:jc w:val="both"/>
        <w:rPr/>
      </w:pPr>
      <w:r>
        <w:rPr/>
        <w:t xml:space="preserve">SCHUCK JR, V.F. </w:t>
      </w:r>
      <w:r>
        <w:rPr>
          <w:b/>
        </w:rPr>
        <w:t>A estrutura da universidade em questão, o caso da UFSM.</w:t>
      </w:r>
      <w:r>
        <w:rPr/>
        <w:t xml:space="preserve"> Santa Maria: UFSM, Tese, 1995. (Doutorado em Educação).</w:t>
      </w:r>
    </w:p>
    <w:p>
      <w:pPr>
        <w:pStyle w:val="Normal"/>
        <w:spacing w:before="0" w:after="120"/>
        <w:jc w:val="both"/>
        <w:rPr/>
      </w:pPr>
      <w:r>
        <w:rPr/>
        <w:t xml:space="preserve">SEN, A. </w:t>
      </w:r>
      <w:r>
        <w:rPr>
          <w:b/>
        </w:rPr>
        <w:t>Desenvolvimento como Liberdade</w:t>
      </w:r>
      <w:r>
        <w:rPr/>
        <w:t>. São Paulo; Cia das Letras, 1999.</w:t>
      </w:r>
    </w:p>
    <w:p>
      <w:pPr>
        <w:pStyle w:val="Normal"/>
        <w:spacing w:before="0" w:after="120"/>
        <w:jc w:val="both"/>
        <w:rPr/>
      </w:pPr>
      <w:r>
        <w:rPr>
          <w:lang w:val="en-US"/>
        </w:rPr>
        <w:t>SPINK, P. The Rights Approach to Local Public Management: experiences from Brazil.</w:t>
      </w:r>
      <w:r>
        <w:rPr>
          <w:b/>
          <w:lang w:val="en-US"/>
        </w:rPr>
        <w:t xml:space="preserve"> </w:t>
      </w:r>
      <w:r>
        <w:rPr>
          <w:b/>
        </w:rPr>
        <w:t>Revista de Administração de Empresas</w:t>
      </w:r>
      <w:r>
        <w:rPr/>
        <w:t>, v. 40, n. 3, 2000, p. 45-65.</w:t>
      </w:r>
    </w:p>
    <w:p>
      <w:pPr>
        <w:pStyle w:val="Normal"/>
        <w:spacing w:before="0" w:after="120"/>
        <w:jc w:val="both"/>
        <w:rPr/>
      </w:pPr>
      <w:r>
        <w:rPr/>
        <w:t xml:space="preserve">SILVA, A.M.; COSTA, A.J.L.; ROSSI, L.G.A.;  e CAPELÃO, L.G.F. Cultura brasileira, cultura organizacional e recursos humanos. In: </w:t>
      </w:r>
      <w:r>
        <w:rPr>
          <w:b/>
        </w:rPr>
        <w:t>Recursos Humanos uma dimensão estratégica</w:t>
      </w:r>
      <w:r>
        <w:rPr/>
        <w:t>. CEPEAD: UFMG, Belo Horizonte, p.73-89, 1999.</w:t>
      </w:r>
    </w:p>
    <w:p>
      <w:pPr>
        <w:pStyle w:val="Normal"/>
        <w:spacing w:before="0" w:after="120"/>
        <w:jc w:val="both"/>
        <w:rPr/>
      </w:pPr>
      <w:r>
        <w:rPr/>
        <w:t xml:space="preserve">VELOSO, H.M.; ROCHA, C.H.M.; LANARI, C.S.; e ARRUDA, A.G.S. As transformações do mundo do trabalho. In: </w:t>
      </w:r>
      <w:r>
        <w:rPr>
          <w:b/>
        </w:rPr>
        <w:t>Recursos Humanos uma dimensão estratégica</w:t>
      </w:r>
      <w:r>
        <w:rPr/>
        <w:t xml:space="preserve">. </w:t>
      </w:r>
      <w:r>
        <w:rPr>
          <w:lang w:val="en-US"/>
        </w:rPr>
        <w:t>CEPEAD: UFMG, Belo Horizonte, p.53-71, 1999.</w:t>
      </w:r>
    </w:p>
    <w:sectPr>
      <w:headerReference w:type="default" r:id="rId2"/>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Georgia" w:hAnsi="Georgia" w:cs="Georgia"/>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u w:val="none"/>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Legenda">
    <w:name w:val="Legenda"/>
    <w:basedOn w:val="Normal"/>
    <w:next w:val="Normal"/>
    <w:qFormat/>
    <w:pPr>
      <w:spacing w:lineRule="auto" w:line="360"/>
      <w:jc w:val="both"/>
    </w:pPr>
    <w:rPr>
      <w:b/>
      <w:szCs w:val="20"/>
    </w:rPr>
  </w:style>
  <w:style w:type="paragraph" w:styleId="Textoembloco">
    <w:name w:val="Texto em bloco"/>
    <w:basedOn w:val="Normal"/>
    <w:qFormat/>
    <w:pPr>
      <w:ind w:left="1418" w:right="191" w:hanging="0"/>
      <w:jc w:val="both"/>
    </w:pPr>
    <w:rPr>
      <w:szCs w:val="20"/>
    </w:rPr>
  </w:style>
  <w:style w:type="paragraph" w:styleId="Recuodecorpodetexto3">
    <w:name w:val="Recuo de corpo de texto 3"/>
    <w:basedOn w:val="Normal"/>
    <w:qFormat/>
    <w:pPr>
      <w:ind w:left="510" w:hanging="510"/>
      <w:jc w:val="both"/>
    </w:pPr>
    <w:rPr>
      <w:lang w:val="en-US"/>
    </w:rPr>
  </w:style>
  <w:style w:type="paragraph" w:styleId="Endnote">
    <w:name w:val="Endnote Text"/>
    <w:basedOn w:val="Normal"/>
    <w:pPr/>
    <w:rPr>
      <w:sz w:val="20"/>
      <w:szCs w:val="20"/>
    </w:rPr>
  </w:style>
  <w:style w:type="paragraph" w:styleId="Corpodetexto3">
    <w:name w:val="Corpo de texto 3"/>
    <w:basedOn w:val="Normal"/>
    <w:qFormat/>
    <w:pPr>
      <w:jc w:val="both"/>
    </w:pPr>
    <w:rPr>
      <w:color w:val="99CC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8:44:00Z</dcterms:created>
  <dc:creator> </dc:creator>
  <dc:description/>
  <dc:language>en-US</dc:language>
  <cp:lastModifiedBy>*</cp:lastModifiedBy>
  <cp:lastPrinted>2003-04-28T18:41:00Z</cp:lastPrinted>
  <dcterms:modified xsi:type="dcterms:W3CDTF">2004-10-13T13:55:00Z</dcterms:modified>
  <cp:revision>4</cp:revision>
  <dc:subject/>
  <dc:title>A Difícil Missão de Gerir Pessoas em Organizações Públicas: Impossível</dc:title>
</cp:coreProperties>
</file>